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2/11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entral and Broadway Ho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a location accesable for public view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a concrete washout area for trucks, mixers and any other washout water. Use linings for concrete washou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a concrete washout area for trucks, mixers and any other washout water. Use linings for concrete washou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atach the silt fence at the North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atach the silt fence to the security fence where need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e a mulch sock around the dirt pile at the SW side of the site. 10/08/19 Dirt pile has been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the entrance of the site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3/20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ckpile near Construction Entrance needs to be protected with Mulch Socks. 01/28/20 Has been removed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3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8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4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4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8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8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inspection. 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1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5:00Z</dcterms:created>
  <dc:creator>Rene</dc:creator>
  <dc:description/>
  <dc:language>en-US</dc:language>
  <cp:lastModifiedBy>Mobile Laptop1</cp:lastModifiedBy>
  <cp:lastPrinted>2013-07-23T09:34:00Z</cp:lastPrinted>
  <dcterms:modified xsi:type="dcterms:W3CDTF">2020-02-11T17:48:00Z</dcterms:modified>
  <cp:revision>3</cp:revision>
  <dc:subject/>
  <dc:title>Project Location:</dc:title>
</cp:coreProperties>
</file>