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Broadstone Highland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Alliance Residential Builders, LLC. for Cedar Investors.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6/07/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1:1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dh@inspectionsplusinc.com; 505-379-7626</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816213477"/>
            <w:bookmarkStart w:id="1" w:name="__Fieldmark__7_816213477"/>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816213477"/>
            <w:bookmarkStart w:id="3" w:name="__Fieldmark__8_816213477"/>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816213477"/>
            <w:bookmarkStart w:id="5" w:name="__Fieldmark__9_816213477"/>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816213477"/>
            <w:bookmarkStart w:id="7" w:name="__Fieldmark__10_816213477"/>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5/1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09"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816213477"/>
            <w:bookmarkStart w:id="9" w:name="__Fieldmark__13_816213477"/>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816213477"/>
            <w:bookmarkStart w:id="11" w:name="__Fieldmark__14_816213477"/>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816213477"/>
            <w:bookmarkStart w:id="13" w:name="__Fieldmark__15_816213477"/>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816213477"/>
            <w:bookmarkStart w:id="15" w:name="__Fieldmark__16_816213477"/>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816213477"/>
            <w:bookmarkStart w:id="17" w:name="__Fieldmark__17_816213477"/>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816213477"/>
            <w:bookmarkStart w:id="19" w:name="__Fieldmark__18_816213477"/>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816213477"/>
            <w:bookmarkStart w:id="21" w:name="__Fieldmark__19_816213477"/>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816213477"/>
            <w:bookmarkStart w:id="23" w:name="__Fieldmark__20_816213477"/>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816213477"/>
            <w:bookmarkStart w:id="25" w:name="__Fieldmark__22_816213477"/>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816213477"/>
            <w:bookmarkStart w:id="27" w:name="__Fieldmark__24_816213477"/>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816213477"/>
            <w:bookmarkStart w:id="29" w:name="__Fieldmark__25_816213477"/>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816213477"/>
            <w:bookmarkStart w:id="31" w:name="__Fieldmark__26_816213477"/>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816213477"/>
            <w:bookmarkStart w:id="33" w:name="__Fieldmark__28_816213477"/>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816213477"/>
            <w:bookmarkStart w:id="35" w:name="__Fieldmark__29_816213477"/>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816213477"/>
            <w:bookmarkStart w:id="37" w:name="__Fieldmark__30_816213477"/>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entrance on pos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816213477"/>
            <w:bookmarkStart w:id="39" w:name="__Fieldmark__32_816213477"/>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816213477"/>
            <w:bookmarkStart w:id="41" w:name="__Fieldmark__34_816213477"/>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East en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816213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816213477"/>
            <w:bookmarkStart w:id="43" w:name="__Fieldmark__36_816213477"/>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Unknow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816213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816213477"/>
            <w:bookmarkStart w:id="45" w:name="__Fieldmark__38_816213477"/>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Unknown.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816213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816213477"/>
            <w:bookmarkStart w:id="47" w:name="__Fieldmark__40_816213477"/>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Lee Riley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816213477"/>
            <w:bookmarkStart w:id="49" w:name="__Fieldmark__42_816213477"/>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816213477"/>
            <w:bookmarkStart w:id="51" w:name="__Fieldmark__44_816213477"/>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trailer, East en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816213477"/>
            <w:bookmarkStart w:id="53" w:name="__Fieldmark__46_816213477"/>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816213477"/>
            <w:bookmarkStart w:id="55" w:name="__Fieldmark__47_816213477"/>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Joe; Foreman on site.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816213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816213477"/>
            <w:bookmarkStart w:id="57" w:name="__Fieldmark__49_816213477"/>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Unknown at this tim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ity to extend grading limit boundary. Current grading, southwest, has overrun BMP's in place.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Provide SWPPP book on site for inspector and city review of projec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816213477"/>
            <w:bookmarkStart w:id="59" w:name="__Fieldmark__54_816213477"/>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816213477"/>
            <w:bookmarkStart w:id="61" w:name="__Fieldmark__56_816213477"/>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816213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816213477"/>
            <w:bookmarkStart w:id="63" w:name="__Fieldmark__58_816213477"/>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5/1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In progress, grub work complet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5/10/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816213477"/>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816213477"/>
            <w:bookmarkStart w:id="65" w:name="__Fieldmark__84_816213477"/>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816213477"/>
            <w:bookmarkStart w:id="67" w:name="__Fieldmark__85_816213477"/>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816213477"/>
            <w:bookmarkStart w:id="69" w:name="__Fieldmark__86_816213477"/>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816213477"/>
            <w:bookmarkStart w:id="71" w:name="__Fieldmark__87_816213477"/>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816213477"/>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816213477"/>
            <w:bookmarkStart w:id="73" w:name="__Fieldmark__89_816213477"/>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816213477"/>
            <w:bookmarkStart w:id="75" w:name="__Fieldmark__90_816213477"/>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816213477"/>
            <w:bookmarkStart w:id="77" w:name="__Fieldmark__91_816213477"/>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816213477"/>
            <w:bookmarkStart w:id="79" w:name="__Fieldmark__92_816213477"/>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816213477"/>
                  <w:enabled/>
                  <w:ddList>
                    <w:result w:val="6"/>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816213477"/>
            <w:bookmarkStart w:id="81" w:name="__Fieldmark__94_816213477"/>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816213477"/>
            <w:bookmarkStart w:id="83" w:name="__Fieldmark__95_816213477"/>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816213477"/>
            <w:bookmarkStart w:id="85" w:name="__Fieldmark__96_816213477"/>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816213477"/>
            <w:bookmarkStart w:id="87" w:name="__Fieldmark__97_816213477"/>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816213477"/>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816213477"/>
            <w:bookmarkStart w:id="89" w:name="__Fieldmark__99_816213477"/>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816213477"/>
            <w:bookmarkStart w:id="91" w:name="__Fieldmark__100_816213477"/>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816213477"/>
            <w:bookmarkStart w:id="93" w:name="__Fieldmark__101_816213477"/>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816213477"/>
            <w:bookmarkStart w:id="95" w:name="__Fieldmark__102_816213477"/>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816213477"/>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816213477"/>
            <w:bookmarkStart w:id="97" w:name="__Fieldmark__104_816213477"/>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816213477"/>
            <w:bookmarkStart w:id="99" w:name="__Fieldmark__105_816213477"/>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816213477"/>
            <w:bookmarkStart w:id="101" w:name="__Fieldmark__106_816213477"/>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816213477"/>
            <w:bookmarkStart w:id="103" w:name="__Fieldmark__107_816213477"/>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81621347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816213477"/>
            <w:bookmarkStart w:id="105" w:name="__Fieldmark__109_816213477"/>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816213477"/>
            <w:bookmarkStart w:id="107" w:name="__Fieldmark__110_816213477"/>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816213477"/>
            <w:bookmarkStart w:id="109" w:name="__Fieldmark__111_816213477"/>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110" w:name="__Fieldmark__112_816213477"/>
            <w:bookmarkStart w:id="111" w:name="__Fieldmark__112_816213477"/>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81621347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816213477"/>
            <w:bookmarkStart w:id="113" w:name="__Fieldmark__114_816213477"/>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816213477"/>
            <w:bookmarkStart w:id="115" w:name="__Fieldmark__115_816213477"/>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816213477"/>
            <w:bookmarkStart w:id="117" w:name="__Fieldmark__116_816213477"/>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118" w:name="__Fieldmark__117_816213477"/>
            <w:bookmarkStart w:id="119" w:name="__Fieldmark__117_816213477"/>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816213477"/>
                  <w:enabled/>
                  <w:ddList>
                    <w:result w:val="2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816213477"/>
            <w:bookmarkStart w:id="121" w:name="__Fieldmark__119_816213477"/>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816213477"/>
            <w:bookmarkStart w:id="123" w:name="__Fieldmark__120_816213477"/>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816213477"/>
            <w:bookmarkStart w:id="125" w:name="__Fieldmark__121_816213477"/>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816213477"/>
            <w:bookmarkStart w:id="127" w:name="__Fieldmark__122_816213477"/>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816213477"/>
                  <w:enabled/>
                  <w:ddList>
                    <w:result w:val="2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816213477"/>
            <w:bookmarkStart w:id="129" w:name="__Fieldmark__124_816213477"/>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816213477"/>
            <w:bookmarkStart w:id="131" w:name="__Fieldmark__125_816213477"/>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816213477"/>
            <w:bookmarkStart w:id="133" w:name="__Fieldmark__126_816213477"/>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816213477"/>
            <w:bookmarkStart w:id="135" w:name="__Fieldmark__127_816213477"/>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816213477"/>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816213477"/>
            <w:bookmarkStart w:id="137" w:name="__Fieldmark__129_816213477"/>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816213477"/>
            <w:bookmarkStart w:id="139" w:name="__Fieldmark__131_816213477"/>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816213477"/>
            <w:bookmarkStart w:id="141" w:name="__Fieldmark__132_816213477"/>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816213477"/>
            <w:bookmarkStart w:id="143" w:name="__Fieldmark__133_816213477"/>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816213477"/>
            <w:bookmarkStart w:id="145" w:name="__Fieldmark__135_816213477"/>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816213477"/>
            <w:bookmarkStart w:id="147" w:name="__Fieldmark__136_816213477"/>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816213477"/>
            <w:bookmarkStart w:id="149" w:name="__Fieldmark__138_816213477"/>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816213477"/>
            <w:bookmarkStart w:id="151" w:name="__Fieldmark__139_816213477"/>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816213477"/>
            <w:bookmarkStart w:id="153" w:name="__Fieldmark__141_816213477"/>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816213477"/>
            <w:bookmarkStart w:id="155" w:name="__Fieldmark__142_816213477"/>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816213477"/>
            <w:bookmarkStart w:id="157" w:name="__Fieldmark__144_816213477"/>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816213477"/>
            <w:bookmarkStart w:id="159" w:name="__Fieldmark__145_816213477"/>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816213477"/>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816213477"/>
            <w:bookmarkStart w:id="161" w:name="__Fieldmark__147_816213477"/>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816213477"/>
            <w:bookmarkStart w:id="163" w:name="__Fieldmark__148_816213477"/>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816213477"/>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816213477"/>
            <w:bookmarkStart w:id="165" w:name="__Fieldmark__150_816213477"/>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166" w:name="__Fieldmark__151_816213477"/>
            <w:bookmarkStart w:id="167" w:name="__Fieldmark__151_816213477"/>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816213477"/>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816213477"/>
            <w:bookmarkStart w:id="169" w:name="__Fieldmark__153_816213477"/>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170" w:name="__Fieldmark__154_816213477"/>
            <w:bookmarkStart w:id="171" w:name="__Fieldmark__154_816213477"/>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8162134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816213477"/>
            <w:bookmarkStart w:id="173" w:name="__Fieldmark__156_816213477"/>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816213477"/>
            <w:bookmarkStart w:id="175" w:name="__Fieldmark__157_816213477"/>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816213477"/>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816213477"/>
            <w:bookmarkStart w:id="177" w:name="__Fieldmark__159_816213477"/>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816213477"/>
            <w:bookmarkStart w:id="179" w:name="__Fieldmark__161_816213477"/>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816213477"/>
            <w:bookmarkStart w:id="181" w:name="__Fieldmark__163_816213477"/>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816213477"/>
            <w:bookmarkStart w:id="183" w:name="__Fieldmark__164_816213477"/>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184" w:name="__Fieldmark__165_816213477"/>
            <w:bookmarkStart w:id="185" w:name="__Fieldmark__165_816213477"/>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816213477"/>
            <w:bookmarkStart w:id="187" w:name="__Fieldmark__167_816213477"/>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816213477"/>
            <w:bookmarkStart w:id="189" w:name="__Fieldmark__168_816213477"/>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816213477"/>
            <w:bookmarkStart w:id="191" w:name="__Fieldmark__169_816213477"/>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816213477"/>
            <w:bookmarkStart w:id="193" w:name="__Fieldmark__171_816213477"/>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816213477"/>
            <w:bookmarkStart w:id="195" w:name="__Fieldmark__172_816213477"/>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196" w:name="__Fieldmark__173_816213477"/>
            <w:bookmarkStart w:id="197" w:name="__Fieldmark__173_816213477"/>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816213477"/>
            <w:bookmarkStart w:id="199" w:name="__Fieldmark__175_816213477"/>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816213477"/>
            <w:bookmarkStart w:id="201" w:name="__Fieldmark__176_816213477"/>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816213477"/>
            <w:bookmarkStart w:id="203" w:name="__Fieldmark__177_816213477"/>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816213477"/>
            <w:bookmarkStart w:id="205" w:name="__Fieldmark__179_816213477"/>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816213477"/>
            <w:bookmarkStart w:id="207" w:name="__Fieldmark__180_816213477"/>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816213477"/>
            <w:bookmarkStart w:id="209" w:name="__Fieldmark__181_816213477"/>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816213477"/>
            <w:bookmarkStart w:id="211" w:name="__Fieldmark__183_816213477"/>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816213477"/>
            <w:bookmarkStart w:id="213" w:name="__Fieldmark__184_816213477"/>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816213477"/>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816213477"/>
            <w:bookmarkStart w:id="215" w:name="__Fieldmark__185_816213477"/>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816213477"/>
            <w:bookmarkStart w:id="217" w:name="__Fieldmark__187_816213477"/>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816213477"/>
            <w:bookmarkStart w:id="219" w:name="__Fieldmark__188_816213477"/>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816213477"/>
            <w:bookmarkStart w:id="221" w:name="__Fieldmark__189_816213477"/>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816213477"/>
            <w:bookmarkStart w:id="223" w:name="__Fieldmark__191_816213477"/>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816213477"/>
            <w:bookmarkStart w:id="225" w:name="__Fieldmark__192_816213477"/>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816213477"/>
            <w:bookmarkStart w:id="227" w:name="__Fieldmark__193_816213477"/>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required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816213477"/>
            <w:bookmarkStart w:id="229" w:name="__Fieldmark__195_816213477"/>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816213477"/>
            <w:bookmarkStart w:id="231" w:name="__Fieldmark__196_816213477"/>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816213477"/>
            <w:bookmarkStart w:id="233" w:name="__Fieldmark__197_816213477"/>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816213477"/>
            <w:bookmarkStart w:id="235" w:name="__Fieldmark__199_816213477"/>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816213477"/>
            <w:bookmarkStart w:id="237" w:name="__Fieldmark__200_816213477"/>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816213477"/>
            <w:bookmarkStart w:id="239" w:name="__Fieldmark__201_816213477"/>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816213477"/>
            <w:bookmarkStart w:id="241" w:name="__Fieldmark__203_816213477"/>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816213477"/>
            <w:bookmarkStart w:id="243" w:name="__Fieldmark__204_816213477"/>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816213477"/>
            <w:bookmarkStart w:id="245" w:name="__Fieldmark__205_816213477"/>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Active watering at time of inspection.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816213477"/>
            <w:bookmarkStart w:id="247" w:name="__Fieldmark__207_816213477"/>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816213477"/>
            <w:bookmarkStart w:id="249" w:name="__Fieldmark__208_816213477"/>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816213477"/>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816213477"/>
            <w:bookmarkStart w:id="251" w:name="__Fieldmark__209_816213477"/>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816213477"/>
            <w:bookmarkStart w:id="253" w:name="__Fieldmark__210_816213477"/>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816213477"/>
            <w:bookmarkStart w:id="255" w:name="__Fieldmark__211_816213477"/>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Construction board SE corner.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816213477"/>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816213477"/>
            <w:bookmarkStart w:id="257" w:name="__Fieldmark__213_816213477"/>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816213477"/>
            <w:bookmarkStart w:id="259" w:name="__Fieldmark__214_816213477"/>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816213477"/>
            <w:bookmarkStart w:id="261" w:name="__Fieldmark__215_816213477"/>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816213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816213477"/>
            <w:bookmarkStart w:id="263" w:name="__Fieldmark__218_816213477"/>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816213477"/>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816213477"/>
            <w:bookmarkStart w:id="265" w:name="__Fieldmark__219_816213477"/>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816213477"/>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816213477"/>
            <w:bookmarkStart w:id="267" w:name="__Fieldmark__220_816213477"/>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816213477"/>
            <w:bookmarkStart w:id="269" w:name="__Fieldmark__222_816213477"/>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816213477"/>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816213477"/>
            <w:bookmarkStart w:id="271" w:name="__Fieldmark__224_816213477"/>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6/</w:t>
      </w:r>
      <w:r>
        <w:rPr>
          <w:sz w:val="20"/>
          <w:u w:val="single"/>
          <w:lang w:val="en-US" w:eastAsia="en-US"/>
        </w:rPr>
        <w:t>07/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59:00Z</dcterms:created>
  <dc:creator>anne.power</dc:creator>
  <dc:description/>
  <cp:keywords/>
  <dc:language>en-US</dc:language>
  <cp:lastModifiedBy>Windows User</cp:lastModifiedBy>
  <cp:lastPrinted>2013-07-23T09:33:00Z</cp:lastPrinted>
  <dcterms:modified xsi:type="dcterms:W3CDTF">2019-06-20T18:59:00Z</dcterms:modified>
  <cp:revision>2</cp:revision>
  <dc:subject/>
  <dc:title>GENERAL INFORMATION</dc:title>
</cp:coreProperties>
</file>