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Broadstone Highland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Alliance Residential Builders, LLC. For Cedar Investor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02/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0:00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 505-379-7626</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937700789"/>
            <w:bookmarkStart w:id="1" w:name="__Fieldmark__7_193770078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937700789"/>
            <w:bookmarkStart w:id="3" w:name="__Fieldmark__8_193770078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1937700789"/>
            <w:bookmarkStart w:id="5" w:name="__Fieldmark__9_193770078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937700789"/>
            <w:bookmarkStart w:id="7" w:name="__Fieldmark__10_193770078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9/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15"  per Weather Underground and onsite gaug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937700789"/>
            <w:bookmarkStart w:id="9" w:name="__Fieldmark__13_193770078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937700789"/>
            <w:bookmarkStart w:id="11" w:name="__Fieldmark__14_193770078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937700789"/>
            <w:bookmarkStart w:id="13" w:name="__Fieldmark__15_193770078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937700789"/>
            <w:bookmarkStart w:id="15" w:name="__Fieldmark__16_193770078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937700789"/>
            <w:bookmarkStart w:id="17" w:name="__Fieldmark__17_193770078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937700789"/>
            <w:bookmarkStart w:id="19" w:name="__Fieldmark__18_193770078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937700789"/>
            <w:bookmarkStart w:id="21" w:name="__Fieldmark__19_193770078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937700789"/>
            <w:bookmarkStart w:id="23" w:name="__Fieldmark__20_193770078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937700789"/>
            <w:bookmarkStart w:id="25" w:name="__Fieldmark__22_193770078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937700789"/>
            <w:bookmarkStart w:id="27" w:name="__Fieldmark__24_193770078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937700789"/>
            <w:bookmarkStart w:id="29" w:name="__Fieldmark__25_193770078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937700789"/>
            <w:bookmarkStart w:id="31" w:name="__Fieldmark__26_193770078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937700789"/>
            <w:bookmarkStart w:id="33" w:name="__Fieldmark__28_193770078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937700789"/>
            <w:bookmarkStart w:id="35" w:name="__Fieldmark__29_193770078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937700789"/>
            <w:bookmarkStart w:id="37" w:name="__Fieldmark__30_193770078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entrance on pos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937700789"/>
            <w:bookmarkStart w:id="39" w:name="__Fieldmark__32_193770078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937700789"/>
            <w:bookmarkStart w:id="41" w:name="__Fieldmark__34_193770078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East en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9377007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937700789"/>
            <w:bookmarkStart w:id="43" w:name="__Fieldmark__36_193770078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Unknow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9377007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937700789"/>
            <w:bookmarkStart w:id="45" w:name="__Fieldmark__38_193770078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Unknow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9377007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937700789"/>
            <w:bookmarkStart w:id="47" w:name="__Fieldmark__40_193770078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ee Riley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937700789"/>
            <w:bookmarkStart w:id="49" w:name="__Fieldmark__42_193770078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937700789"/>
            <w:bookmarkStart w:id="51" w:name="__Fieldmark__44_193770078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East en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937700789"/>
            <w:bookmarkStart w:id="53" w:name="__Fieldmark__46_193770078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937700789"/>
            <w:bookmarkStart w:id="55" w:name="__Fieldmark__47_193770078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ee Riley</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937700789"/>
            <w:bookmarkStart w:id="57" w:name="__Fieldmark__49_193770078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Construction trailer</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ity to extend grading limit boundary. Current grading, southwest, has overrun BMP's in plac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937700789"/>
            <w:bookmarkStart w:id="59" w:name="__Fieldmark__54_193770078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937700789"/>
            <w:bookmarkStart w:id="61" w:name="__Fieldmark__56_193770078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9377007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937700789"/>
            <w:bookmarkStart w:id="63" w:name="__Fieldmark__58_193770078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5/1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grub work complet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5/1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6/2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7/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937700789"/>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937700789"/>
            <w:bookmarkStart w:id="65" w:name="__Fieldmark__84_193770078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937700789"/>
            <w:bookmarkStart w:id="67" w:name="__Fieldmark__85_193770078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937700789"/>
            <w:bookmarkStart w:id="69" w:name="__Fieldmark__86_193770078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937700789"/>
            <w:bookmarkStart w:id="71" w:name="__Fieldmark__87_193770078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937700789"/>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937700789"/>
            <w:bookmarkStart w:id="73" w:name="__Fieldmark__89_193770078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937700789"/>
            <w:bookmarkStart w:id="75" w:name="__Fieldmark__90_193770078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937700789"/>
            <w:bookmarkStart w:id="77" w:name="__Fieldmark__91_193770078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937700789"/>
            <w:bookmarkStart w:id="79" w:name="__Fieldmark__92_193770078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937700789"/>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937700789"/>
            <w:bookmarkStart w:id="81" w:name="__Fieldmark__94_193770078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937700789"/>
            <w:bookmarkStart w:id="83" w:name="__Fieldmark__95_193770078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937700789"/>
            <w:bookmarkStart w:id="85" w:name="__Fieldmark__96_193770078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937700789"/>
            <w:bookmarkStart w:id="87" w:name="__Fieldmark__97_193770078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937700789"/>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937700789"/>
            <w:bookmarkStart w:id="89" w:name="__Fieldmark__99_193770078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937700789"/>
            <w:bookmarkStart w:id="91" w:name="__Fieldmark__100_193770078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937700789"/>
            <w:bookmarkStart w:id="93" w:name="__Fieldmark__101_193770078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937700789"/>
            <w:bookmarkStart w:id="95" w:name="__Fieldmark__102_193770078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93770078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937700789"/>
            <w:bookmarkStart w:id="97" w:name="__Fieldmark__104_193770078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937700789"/>
            <w:bookmarkStart w:id="99" w:name="__Fieldmark__105_193770078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937700789"/>
            <w:bookmarkStart w:id="101" w:name="__Fieldmark__106_193770078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937700789"/>
            <w:bookmarkStart w:id="103" w:name="__Fieldmark__107_193770078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93770078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937700789"/>
            <w:bookmarkStart w:id="105" w:name="__Fieldmark__109_193770078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937700789"/>
            <w:bookmarkStart w:id="107" w:name="__Fieldmark__110_193770078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937700789"/>
            <w:bookmarkStart w:id="109" w:name="__Fieldmark__111_193770078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937700789"/>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1937700789"/>
            <w:bookmarkStart w:id="111" w:name="__Fieldmark__112_193770078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93770078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937700789"/>
            <w:bookmarkStart w:id="113" w:name="__Fieldmark__114_193770078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937700789"/>
            <w:bookmarkStart w:id="115" w:name="__Fieldmark__115_193770078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937700789"/>
            <w:bookmarkStart w:id="117" w:name="__Fieldmark__116_193770078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937700789"/>
            <w:bookmarkStart w:id="119" w:name="__Fieldmark__117_193770078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937700789"/>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937700789"/>
            <w:bookmarkStart w:id="121" w:name="__Fieldmark__119_193770078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937700789"/>
            <w:bookmarkStart w:id="123" w:name="__Fieldmark__120_193770078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937700789"/>
            <w:bookmarkStart w:id="125" w:name="__Fieldmark__121_193770078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937700789"/>
            <w:bookmarkStart w:id="127" w:name="__Fieldmark__122_193770078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937700789"/>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937700789"/>
            <w:bookmarkStart w:id="129" w:name="__Fieldmark__124_193770078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937700789"/>
            <w:bookmarkStart w:id="131" w:name="__Fieldmark__125_193770078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937700789"/>
            <w:bookmarkStart w:id="133" w:name="__Fieldmark__126_193770078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937700789"/>
            <w:bookmarkStart w:id="135" w:name="__Fieldmark__127_193770078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93770078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937700789"/>
            <w:bookmarkStart w:id="137" w:name="__Fieldmark__129_193770078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937700789"/>
            <w:bookmarkStart w:id="139" w:name="__Fieldmark__131_193770078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937700789"/>
            <w:bookmarkStart w:id="141" w:name="__Fieldmark__132_193770078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937700789"/>
            <w:bookmarkStart w:id="143" w:name="__Fieldmark__133_193770078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937700789"/>
            <w:bookmarkStart w:id="145" w:name="__Fieldmark__135_193770078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937700789"/>
            <w:bookmarkStart w:id="147" w:name="__Fieldmark__136_193770078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937700789"/>
            <w:bookmarkStart w:id="149" w:name="__Fieldmark__138_193770078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937700789"/>
            <w:bookmarkStart w:id="151" w:name="__Fieldmark__139_193770078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937700789"/>
            <w:bookmarkStart w:id="153" w:name="__Fieldmark__141_193770078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937700789"/>
            <w:bookmarkStart w:id="155" w:name="__Fieldmark__142_193770078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937700789"/>
            <w:bookmarkStart w:id="157" w:name="__Fieldmark__144_193770078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937700789"/>
            <w:bookmarkStart w:id="159" w:name="__Fieldmark__145_193770078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937700789"/>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937700789"/>
            <w:bookmarkStart w:id="161" w:name="__Fieldmark__147_193770078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937700789"/>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937700789"/>
            <w:bookmarkStart w:id="163" w:name="__Fieldmark__148_193770078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93770078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937700789"/>
            <w:bookmarkStart w:id="165" w:name="__Fieldmark__150_193770078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937700789"/>
                  <w:enabled/>
                  <w:ddList>
                    <w:result w:val="1"/>
                    <w:listEntry w:val="        "/>
                    <w:listEntry w:val="See the corrective action log"/>
                  </w:ddList>
                </w:ffData>
              </w:fldChar>
            </w:r>
            <w:r>
              <w:rPr>
                <w:sz w:val="20"/>
              </w:rPr>
              <w:instrText xml:space="preserve"> FORMDROPDOWN </w:instrText>
            </w:r>
            <w:r>
              <w:rPr>
                <w:sz w:val="20"/>
              </w:rPr>
              <w:fldChar w:fldCharType="separate"/>
            </w:r>
            <w:bookmarkStart w:id="166" w:name="__Fieldmark__151_1937700789"/>
            <w:bookmarkStart w:id="167" w:name="__Fieldmark__151_193770078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9377007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937700789"/>
            <w:bookmarkStart w:id="169" w:name="__Fieldmark__153_193770078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937700789"/>
            <w:bookmarkStart w:id="171" w:name="__Fieldmark__154_193770078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9377007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937700789"/>
            <w:bookmarkStart w:id="173" w:name="__Fieldmark__156_193770078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937700789"/>
            <w:bookmarkStart w:id="175" w:name="__Fieldmark__157_193770078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9377007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937700789"/>
            <w:bookmarkStart w:id="177" w:name="__Fieldmark__159_193770078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937700789"/>
            <w:bookmarkStart w:id="179" w:name="__Fieldmark__161_193770078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937700789"/>
            <w:bookmarkStart w:id="181" w:name="__Fieldmark__163_193770078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937700789"/>
            <w:bookmarkStart w:id="183" w:name="__Fieldmark__164_193770078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937700789"/>
                  <w:enabled/>
                  <w:ddList>
                    <w:result w:val="1"/>
                    <w:listEntry w:val="        "/>
                    <w:listEntry w:val="See the corrective action log"/>
                  </w:ddList>
                </w:ffData>
              </w:fldChar>
            </w:r>
            <w:r>
              <w:rPr>
                <w:sz w:val="20"/>
              </w:rPr>
              <w:instrText xml:space="preserve"> FORMDROPDOWN </w:instrText>
            </w:r>
            <w:r>
              <w:rPr>
                <w:sz w:val="20"/>
              </w:rPr>
              <w:fldChar w:fldCharType="separate"/>
            </w:r>
            <w:bookmarkStart w:id="184" w:name="__Fieldmark__165_1937700789"/>
            <w:bookmarkStart w:id="185" w:name="__Fieldmark__165_193770078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937700789"/>
            <w:bookmarkStart w:id="187" w:name="__Fieldmark__167_193770078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937700789"/>
            <w:bookmarkStart w:id="189" w:name="__Fieldmark__168_193770078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937700789"/>
            <w:bookmarkStart w:id="191" w:name="__Fieldmark__169_193770078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937700789"/>
            <w:bookmarkStart w:id="193" w:name="__Fieldmark__171_193770078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937700789"/>
            <w:bookmarkStart w:id="195" w:name="__Fieldmark__172_193770078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937700789"/>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1937700789"/>
            <w:bookmarkStart w:id="197" w:name="__Fieldmark__173_193770078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937700789"/>
            <w:bookmarkStart w:id="199" w:name="__Fieldmark__175_193770078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937700789"/>
            <w:bookmarkStart w:id="201" w:name="__Fieldmark__176_193770078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937700789"/>
            <w:bookmarkStart w:id="203" w:name="__Fieldmark__177_193770078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937700789"/>
            <w:bookmarkStart w:id="205" w:name="__Fieldmark__179_193770078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937700789"/>
            <w:bookmarkStart w:id="207" w:name="__Fieldmark__180_193770078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937700789"/>
            <w:bookmarkStart w:id="209" w:name="__Fieldmark__181_193770078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937700789"/>
            <w:bookmarkStart w:id="211" w:name="__Fieldmark__183_193770078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937700789"/>
            <w:bookmarkStart w:id="213" w:name="__Fieldmark__184_193770078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937700789"/>
            <w:bookmarkStart w:id="215" w:name="__Fieldmark__185_193770078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937700789"/>
            <w:bookmarkStart w:id="217" w:name="__Fieldmark__187_193770078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937700789"/>
            <w:bookmarkStart w:id="219" w:name="__Fieldmark__188_193770078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937700789"/>
            <w:bookmarkStart w:id="221" w:name="__Fieldmark__189_193770078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937700789"/>
            <w:bookmarkStart w:id="223" w:name="__Fieldmark__191_193770078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937700789"/>
            <w:bookmarkStart w:id="225" w:name="__Fieldmark__192_193770078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937700789"/>
            <w:bookmarkStart w:id="227" w:name="__Fieldmark__193_193770078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937700789"/>
            <w:bookmarkStart w:id="229" w:name="__Fieldmark__195_193770078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937700789"/>
            <w:bookmarkStart w:id="231" w:name="__Fieldmark__196_193770078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937700789"/>
            <w:bookmarkStart w:id="233" w:name="__Fieldmark__197_193770078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937700789"/>
            <w:bookmarkStart w:id="235" w:name="__Fieldmark__199_193770078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937700789"/>
            <w:bookmarkStart w:id="237" w:name="__Fieldmark__200_193770078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937700789"/>
            <w:bookmarkStart w:id="239" w:name="__Fieldmark__201_193770078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937700789"/>
            <w:bookmarkStart w:id="241" w:name="__Fieldmark__203_193770078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937700789"/>
            <w:bookmarkStart w:id="243" w:name="__Fieldmark__204_193770078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937700789"/>
            <w:bookmarkStart w:id="245" w:name="__Fieldmark__205_193770078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Active watering at time of inspection.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937700789"/>
            <w:bookmarkStart w:id="247" w:name="__Fieldmark__207_193770078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937700789"/>
            <w:bookmarkStart w:id="249" w:name="__Fieldmark__208_193770078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93770078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937700789"/>
            <w:bookmarkStart w:id="251" w:name="__Fieldmark__209_193770078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937700789"/>
            <w:bookmarkStart w:id="253" w:name="__Fieldmark__210_193770078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937700789"/>
            <w:bookmarkStart w:id="255" w:name="__Fieldmark__211_193770078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S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9377007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937700789"/>
            <w:bookmarkStart w:id="257" w:name="__Fieldmark__213_193770078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937700789"/>
            <w:bookmarkStart w:id="259" w:name="__Fieldmark__214_193770078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937700789"/>
            <w:bookmarkStart w:id="261" w:name="__Fieldmark__215_193770078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9377007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937700789"/>
            <w:bookmarkStart w:id="263" w:name="__Fieldmark__218_193770078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9377007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937700789"/>
            <w:bookmarkStart w:id="265" w:name="__Fieldmark__219_193770078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9377007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937700789"/>
            <w:bookmarkStart w:id="267" w:name="__Fieldmark__220_193770078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937700789"/>
            <w:bookmarkStart w:id="269" w:name="__Fieldmark__222_193770078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9377007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937700789"/>
            <w:bookmarkStart w:id="271" w:name="__Fieldmark__224_193770078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0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49:00Z</dcterms:created>
  <dc:creator>anne.power</dc:creator>
  <dc:description/>
  <dc:language>en-US</dc:language>
  <cp:lastModifiedBy>Windows User</cp:lastModifiedBy>
  <cp:lastPrinted>2013-07-23T09:33:00Z</cp:lastPrinted>
  <dcterms:modified xsi:type="dcterms:W3CDTF">2019-08-05T17:19:00Z</dcterms:modified>
  <cp:revision>15</cp:revision>
  <dc:subject/>
  <dc:title>GENERAL INFORMATION</dc:title>
</cp:coreProperties>
</file>