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9/13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Alliance Residential Builders, LLC. for Broadstone Highlands.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MP's in place prior to earth disturbing activities. No site corrective actions noted at the time of inspection. No active work at the time of inspection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orm event on 05/09-10/19 recorded at: 0.27". Inspection completed on 05/10/19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orm event on 05/11/19 recorded at: 0.09"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silt fence in the South West corner per Erosion control plan, aprox. 100'. Recent grading has covered or removed the fence in this area.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weep sidewalk on the West end just South of the old construction entrance. Install wattles at the base of the silt fence in this area where fabric is torn/ weathered. Aprox. 50'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stall silt fence to the South, between construction entrances,  per Erosion control plan; aprox. 50'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tles in place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abilize the exit created on the South East side, maintain the cut back behind the curb and sweep sidewalk/ street when complet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ewalk swept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City to extend grading limit boundary. Current grading, southwest, has overrun BMP's in place.  Replace BMP's per Erosion Control Plan at earliest opportunity.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Provide SWPPP book on site for inspector and city review of project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d fractured rock to construction exit, east sid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it closed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o additional site BMP corrective actions noted at the time of inspection. No active work at the time of inspection, afternoon on Friday the </w:t>
            </w:r>
            <w:r>
              <w:rPr>
                <w:vertAlign w:val="superscript"/>
                <w:lang w:val="en-US" w:eastAsia="en-US"/>
              </w:rPr>
              <w:t>28</w:t>
            </w:r>
            <w:r>
              <w:rPr>
                <w:lang w:val="en-US" w:eastAsia="en-US"/>
              </w:rPr>
              <w:t xml:space="preserve">th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additional site BMP corrective actions noted at the time of inspection. No active work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 on 06/27/19= 0.05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rm events per Weather Underground, "Summit Park"</w:t>
            </w:r>
            <w:r>
              <w:rPr>
                <w:lang w:val="en-US" w:eastAsia="en-US"/>
              </w:rPr>
              <w:t>: 07/01/19=0.13"; 07/06/19= 0.20"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additional site BMP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lock wall work in progress, south end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additional site BMP corrective actions noted at the time of inspection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rrective action items remain surrounding property boundary: Silt fence repairs/ install, inlet sediment at BMP's on Copper, sediment escape to sidewalks. Inspector unable to locate SWPPP book on site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 on 07/16/19= 0.10"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d fractured rock to construction exit, east side</w:t>
            </w:r>
            <w:r>
              <w:rPr>
                <w:lang w:val="en-US" w:eastAsia="en-US"/>
              </w:rPr>
              <w:t xml:space="preserve">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light trackout on Copper is cumulative of Jaynes and Allianc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 on 07/25/19= 1.23"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Sweep the street: East entrance to West end Inlet on Copper.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rm event: 07/29/19= 0.15" per Weather Underground and nearby gaug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additional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Storm event on 08/03/19= 0.10" 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East construction exit closed off, west end exit covered by fractured rock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 xml:space="preserve">No additional site BMP corrective actions noted at the time of inspection, despite increased activity: Builders Source, Water Authority, NOEL, Bohannan Huston on site.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ast end wall in progress, cut back in place. Active trash cleanup during inspection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s: 08/06/19= 0.20"; 08/11/19= 0.08"; per Weather Underground and onsite gauge.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additional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Storm event: 08/21/19= 0.15" per Weather Underground and onsite gauge.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additional site BMP corrective actions noted at the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3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additional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torm event: 08/27/19= 0.07"; 09/03/19= 0.05" per Weather Underground and onsite gauge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No additional site BMP corrective actions noted at the time of inspection.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Block wall work in progress, south and west sides near property bounda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rm events: 09/06/19=0.05"; 09/10/19=0.08"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13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1:10:00Z</dcterms:created>
  <dc:creator>Rene</dc:creator>
  <dc:description/>
  <dc:language>en-US</dc:language>
  <cp:lastModifiedBy>Windows User</cp:lastModifiedBy>
  <cp:lastPrinted>2013-07-23T09:34:00Z</cp:lastPrinted>
  <dcterms:modified xsi:type="dcterms:W3CDTF">2019-09-15T21:11:00Z</dcterms:modified>
  <cp:revision>4</cp:revision>
  <dc:subject/>
  <dc:title>Project Location:</dc:title>
</cp:coreProperties>
</file>