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Vancel S. Fossinger, P.E.</w:t>
      </w:r>
    </w:p>
    <w:p>
      <w:pPr>
        <w:pStyle w:val="InsideAddress"/>
        <w:rPr>
          <w:sz w:val="24"/>
        </w:rPr>
      </w:pPr>
      <w:r>
        <w:rPr>
          <w:sz w:val="24"/>
        </w:rPr>
        <w:t>Wilson &amp; Company, Inc.</w:t>
      </w:r>
    </w:p>
    <w:p>
      <w:pPr>
        <w:pStyle w:val="InsideAddress"/>
        <w:rPr/>
      </w:pPr>
      <w:r>
        <w:rPr>
          <w:sz w:val="24"/>
        </w:rPr>
        <w:t>4900 Lang Ave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firstLine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Lincoln Complex, Drainage Master Plan, Engineer’s Stamp </w:t>
      </w:r>
      <w:r>
        <w:rPr>
          <w:b/>
          <w:sz w:val="24"/>
        </w:rPr>
      </w:r>
    </w:p>
    <w:p>
      <w:pPr>
        <w:pStyle w:val="ReferenceLine"/>
        <w:ind w:left="720" w:firstLine="720"/>
        <w:rPr>
          <w:b/>
          <w:b/>
          <w:sz w:val="24"/>
        </w:rPr>
      </w:pPr>
      <w:r>
        <w:rPr>
          <w:b/>
          <w:sz w:val="24"/>
        </w:rPr>
        <w:t>Dated 10-11-2011 (K15/D4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Fossing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Based upon the information provided in your submittal received 11-13-11, the above referenced report cannot be approved until the following comments are addressed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lease use the precipitation data from Zone 2, Table A.2 for the runoff calculation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It appears that Pond 3 will encroach into the proposed building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re are existing buildings where Pond 1 and 2 are proposed.  Are these buildings being removed?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ow existing easements on the pla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clude on Tables 1 and 3 that the flows are based on the 100-yr/6-hr storm and volumes are based on the 100-yr/24-hr storm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uble check the numbers from the Tables against the AHYMO result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HYMO input file shows that the site is within Zone 1, and it should be Zone 2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pproval from AMAFCA will be required for the proposed change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New Mexico Department of Transportation approval will be required for any changes to the existing discharges to the NMDOT right-of-way as well as any construction work within the NMDOT right-of-way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41:00Z</dcterms:created>
  <dc:creator>City of Albuquerque</dc:creator>
  <dc:description/>
  <cp:keywords/>
  <dc:language>en-US</dc:language>
  <cp:lastModifiedBy>E28993</cp:lastModifiedBy>
  <cp:lastPrinted>2011-11-02T10:41:00Z</cp:lastPrinted>
  <dcterms:modified xsi:type="dcterms:W3CDTF">2011-11-02T19:07:00Z</dcterms:modified>
  <cp:revision>5</cp:revision>
  <dc:subject/>
  <dc:title>October 11, 1999</dc:title>
</cp:coreProperties>
</file>