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Eugenio E. Valdez, P.E.</w:t>
      </w:r>
    </w:p>
    <w:p>
      <w:pPr>
        <w:pStyle w:val="InsideAddress"/>
        <w:rPr>
          <w:sz w:val="24"/>
        </w:rPr>
      </w:pPr>
      <w:r>
        <w:rPr>
          <w:sz w:val="24"/>
        </w:rPr>
        <w:t>Wilson &amp; Company, Inc.</w:t>
      </w:r>
    </w:p>
    <w:p>
      <w:pPr>
        <w:pStyle w:val="InsideAddress"/>
        <w:rPr/>
      </w:pPr>
      <w:r>
        <w:rPr>
          <w:sz w:val="24"/>
        </w:rPr>
        <w:t>4900 Lang Ave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incoln Complex, Building M Renovation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</w:rPr>
        <w:t>Drainage Report/Grading and Drainage Plan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7-31-2015 (K15/D047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Valde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sed upon the information provided in your submittal received 7/17/2015 and 8/3/2015, the above referenced report cannot be approved until the following comments are addressed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stamp the drainage report. 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Drainage report references flow numbers based on the 100yr/24hr storm.  Please make sure all the flow calculations are based on the 100yr/6hr storm and volume calculations are based on the 100yr/24hr storm.  The runoff calculations for the 100yr/6hr storm are using Type 2 Rainfall.  Summary tables should indicate the 100yr/6hr storm for flows and 100yr/24hr storm for volume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an exhibit that clearly shows the pipe numbers and inlets number shown Table 4 &amp; 5, Sheet 9 of the drainage report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First flush volume (0.34” x Impervious Area) must be provided for the new constructions and all the areas that are being reconstructed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lease provide all the sheets that are being referenced for details on the grading plan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  <w:szCs w:val="24"/>
        </w:rPr>
        <w:t>An Erosion and Sediment Control Plan (ESC) submittal is also required for building permit approval.  Please submit an ESC plan including a submittal sheet to Curtis Cherne for review and approval.</w:t>
      </w:r>
    </w:p>
    <w:p>
      <w:pPr>
        <w:pStyle w:val="TextBodyIndent"/>
        <w:spacing w:before="0" w:after="0"/>
        <w:ind w:left="1166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32:00Z</dcterms:created>
  <dc:creator>City of Albuquerque</dc:creator>
  <dc:description/>
  <dc:language>en-US</dc:language>
  <cp:lastModifiedBy>Biazar, Shahab</cp:lastModifiedBy>
  <cp:lastPrinted>2015-08-21T09:17:00Z</cp:lastPrinted>
  <dcterms:modified xsi:type="dcterms:W3CDTF">2015-08-21T16:32:00Z</dcterms:modified>
  <cp:revision>2</cp:revision>
  <dc:subject/>
  <dc:title>October 11, 1999</dc:title>
</cp:coreProperties>
</file>