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y 4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im Hightower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0212</w:t>
        <w:tab/>
        <w:t>Arroyo Bend NW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14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Lucaya House Garages, 401 Maple St. SE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Engineer’s Stamp dated 03-10-12 (K-15/D095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 xml:space="preserve">Dear Mr. </w: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ightower,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d upon the information provided in your submittal received 04-30-12, the above referenced plan is approved for Building Permit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Albuquerque’s MS4 Permit became effective March 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cabq.gov/planning/landcoord/Hydrology.html</w:t>
        </w:r>
      </w:hyperlink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or to Certificate of Occupancy release, Engineer Certification per the DPM checklist will be required. </w:t>
      </w: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:</w:t>
        <w:tab/>
        <w:t>file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JH/SB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Hydr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02:00Z</dcterms:created>
  <dc:creator>City of Albuquerque</dc:creator>
  <dc:description/>
  <cp:keywords/>
  <dc:language>en-US</dc:language>
  <cp:lastModifiedBy>plncjh</cp:lastModifiedBy>
  <cp:lastPrinted>2012-05-04T14:02:00Z</cp:lastPrinted>
  <dcterms:modified xsi:type="dcterms:W3CDTF">2012-05-04T20:03:00Z</dcterms:modified>
  <cp:revision>3</cp:revision>
  <dc:subject/>
  <dc:title>October 11, 1999</dc:title>
</cp:coreProperties>
</file>