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ebruary 15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Jean J. Bordenave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ordenave Designs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 Box 9119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 xml:space="preserve">Cornell 4-Plex 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Grading and Drainage Plan</w:t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02-04-13 (K-16/D023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Bordenave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</w:rPr>
        <w:t xml:space="preserve">Based upon the information provided in your submittal received 02-08-13, the above referenced plan is approved for Building Permit. </w:t>
      </w: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 or Rudy Rael at 924-3977.</w:t>
      </w:r>
    </w:p>
    <w:p>
      <w:pPr>
        <w:pStyle w:val="Normal"/>
        <w:tabs>
          <w:tab w:val="clear" w:pos="720"/>
          <w:tab w:val="left" w:pos="909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216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R/SB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49:00Z</dcterms:created>
  <dc:creator>City of Albuquerque</dc:creator>
  <dc:description/>
  <cp:keywords/>
  <dc:language>en-US</dc:language>
  <cp:lastModifiedBy>plnrer</cp:lastModifiedBy>
  <cp:lastPrinted>2012-02-02T15:04:00Z</cp:lastPrinted>
  <dcterms:modified xsi:type="dcterms:W3CDTF">2013-02-15T15:49:00Z</dcterms:modified>
  <cp:revision>2</cp:revision>
  <dc:subject/>
  <dc:title>October 11, 1999</dc:title>
</cp:coreProperties>
</file>