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ebruary 10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Philip W. Clark, P.E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lark Consulting Engineers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 Ryan Road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dgewood, NM 87015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Garfield Townhomes Grading and Drainage Plan, 501 Girard SE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02-08-12 (K-16/D079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Clark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ased upon the information provided in your submittal dated 02-08-12, the above referenced plan is approved for Building Permit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 Prior to Certificate of Occupancy release, Engineer Certification per the DPM checklist will be require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16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1:00Z</dcterms:created>
  <dc:creator>City of Albuquerque</dc:creator>
  <dc:description/>
  <cp:keywords/>
  <dc:language>en-US</dc:language>
  <cp:lastModifiedBy>plncjh</cp:lastModifiedBy>
  <cp:lastPrinted>2012-02-02T15:04:00Z</cp:lastPrinted>
  <dcterms:modified xsi:type="dcterms:W3CDTF">2012-02-10T18:01:00Z</dcterms:modified>
  <cp:revision>2</cp:revision>
  <dc:subject/>
  <dc:title>October 11, 1999</dc:title>
</cp:coreProperties>
</file>