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2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Re:</w:t>
        <w:tab/>
        <w:t>Weeping Willow Plaza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ot 35-A, Block 39, Valley View Additi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5001 Central Ave., NE, Grading and Drainage Plan</w:t>
      </w:r>
    </w:p>
    <w:p>
      <w:pPr>
        <w:pStyle w:val="Normal"/>
        <w:rPr/>
      </w:pPr>
      <w:r>
        <w:rPr>
          <w:b/>
          <w:sz w:val="24"/>
        </w:rPr>
        <w:tab/>
        <w:tab/>
        <w:t>Engineer’s Stamp Date 5-21-13 (K17D107)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5-21-14, the grading and Drainage Plan is approved for Building Permit and SO-19 Permit.  A previous Grading and Drainage Plan was submitted 11-19-13 (Engineer’s Stamp Date 11-15-13) and was approved.  The only apparent change is that 4 planters have been added and a new 4” pipe through the curb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a Harmon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>Drainage file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:</w:t>
        <w:tab/>
        <w:t xml:space="preserve">via Email:  </w:t>
      </w:r>
      <w:r>
        <w:rPr>
          <w:sz w:val="24"/>
        </w:rPr>
        <w:t>Recipient, Tim Sims, Monica Orti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44:00Z</dcterms:created>
  <dc:creator>City of Albuquerque</dc:creator>
  <dc:description/>
  <dc:language>en-US</dc:language>
  <cp:lastModifiedBy>Harmon Rita T.</cp:lastModifiedBy>
  <cp:lastPrinted>2013-12-06T09:37:00Z</cp:lastPrinted>
  <dcterms:modified xsi:type="dcterms:W3CDTF">2014-05-22T21:44:00Z</dcterms:modified>
  <cp:revision>2</cp:revision>
  <dc:subject/>
  <dc:title>October 11, 1999</dc:title>
</cp:coreProperties>
</file>