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2, 2011</w:t>
      </w:r>
    </w:p>
    <w:p>
      <w:pPr>
        <w:pStyle w:val="Normal"/>
        <w:ind w:right="-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gh Floyd, P.E.</w:t>
      </w:r>
    </w:p>
    <w:p>
      <w:pPr>
        <w:pStyle w:val="InsideAddressNam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asterling Consultants, LLC.</w:t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13 NM 528 NW Ste E-2</w:t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uquerque, NM 87114</w:t>
      </w:r>
    </w:p>
    <w:p>
      <w:pPr>
        <w:pStyle w:val="InsideAddress"/>
        <w:ind w:right="-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Arial" w:hAnsi="Arial"/>
        </w:rPr>
        <w:instrText xml:space="preserve"> AUTOTEXTLIS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Re:</w:t>
        <w:tab/>
        <w:t>Domingo B Reconstruction, 6320 B Domingo Rd Ne,</w:t>
      </w:r>
      <w:r>
        <w:fldChar w:fldCharType="begin"/>
      </w:r>
      <w:r>
        <w:rPr>
          <w:sz w:val="24"/>
          <w:b/>
          <w:rFonts w:cs="Arial" w:ascii="Arial" w:hAnsi="Arial"/>
        </w:rPr>
        <w:instrText xml:space="preserve"> AUTOTEXTLIS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rFonts w:cs="Arial" w:ascii="Arial" w:hAnsi="Arial"/>
          <w:b/>
          <w:sz w:val="24"/>
        </w:rPr>
        <w:t>Permanent Certificate of Occupancy  - Approved</w:t>
      </w:r>
    </w:p>
    <w:p>
      <w:pPr>
        <w:pStyle w:val="ReferenceLine"/>
        <w:ind w:left="720" w:right="-3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ineer’s Stamp dated: 06-20-11 (K-18/D101)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ReferenceLine"/>
        <w:ind w:right="-396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ion dated: 10-26-11</w:t>
      </w:r>
    </w:p>
    <w:p>
      <w:pPr>
        <w:pStyle w:val="Salutation"/>
        <w:rPr>
          <w:rFonts w:ascii="Arial" w:hAnsi="Arial" w:cs="Arial"/>
        </w:rPr>
      </w:pP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Dear Mr. Floyd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Based upon the information provided in the Certification received 11/01/11, the above referenced Certification is approved for a release of a Permanent Certificate of Occupancy by Hydrology.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If you have any questions, you can contact me at 924-3982.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Timothy E. Sims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Plan Checker—Hydrology Section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Development and Building Services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CO Clerk—Katrina Sigala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08:00Z</dcterms:created>
  <dc:creator>Arlene Portillo</dc:creator>
  <dc:description/>
  <cp:keywords/>
  <dc:language>en-US</dc:language>
  <cp:lastModifiedBy>USRGRW</cp:lastModifiedBy>
  <cp:lastPrinted>2011-03-31T11:37:00Z</cp:lastPrinted>
  <dcterms:modified xsi:type="dcterms:W3CDTF">2011-11-03T16:08:00Z</dcterms:modified>
  <cp:revision>2</cp:revision>
  <dc:subject/>
  <dc:title>June 1, 2006</dc:title>
</cp:coreProperties>
</file>