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7 San Pedro NE, Building 1, Suite 12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Newlife Homes Sundowner, 6101 Central Ave. NE, Grading and Drainage Plan, Engineer’s Stamp dated 09-19-2012 (K-18/D1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09-25-12, the above referenced plan is for Building Permit and SO-19 Permit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if disturbing one acre or more and a Topsoil Disturbance Permit if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 xml:space="preserve">e-mail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6:00Z</dcterms:created>
  <dc:creator>City of Albuquerque</dc:creator>
  <dc:description/>
  <cp:keywords/>
  <dc:language>en-US</dc:language>
  <cp:lastModifiedBy>e28993</cp:lastModifiedBy>
  <cp:lastPrinted>2012-10-05T09:01:00Z</cp:lastPrinted>
  <dcterms:modified xsi:type="dcterms:W3CDTF">2012-10-05T15:01:00Z</dcterms:modified>
  <cp:revision>3</cp:revision>
  <dc:subject/>
  <dc:title>October 11, 1999</dc:title>
</cp:coreProperties>
</file>