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ugust 14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ennis Lorenz, P.E.</w:t>
      </w:r>
    </w:p>
    <w:p>
      <w:pPr>
        <w:pStyle w:val="InsideAddress"/>
        <w:rPr>
          <w:sz w:val="24"/>
        </w:rPr>
      </w:pPr>
      <w:r>
        <w:rPr>
          <w:sz w:val="24"/>
        </w:rPr>
        <w:t>Brasher &amp; Lorenz, Inc.</w:t>
      </w:r>
    </w:p>
    <w:p>
      <w:pPr>
        <w:pStyle w:val="InsideAddress"/>
        <w:rPr>
          <w:sz w:val="24"/>
        </w:rPr>
      </w:pPr>
      <w:r>
        <w:rPr>
          <w:sz w:val="24"/>
        </w:rPr>
        <w:t>2207 San Pedro NE, Building 1, Suite 1200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0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Newlife Homes Sundowner, 6101 Central Ave. NE, Grading and Drainage Plan, Engineer’s Stamp dated 07-24-12 (K-18/D10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r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Lorenz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07-25-12, the above referenced plan cannot be approved for Building Permit until the following comments are address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ase show all ponding areas and provide volume calculations for each pon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ydrology would prefer that flows within the main parking area be directed through the ponding areas that are being provide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finished floor elevations for all buildings on the sit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e property line is not shown clearly and it appears that the sidewalks are encroaching upon private propert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curb openings at the western edge of the southern parking area to allow flows to pass into the depressed landscape are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eyed note #25 should include the note “tack weld all bolts to the steel plate” and this culvert should extend 2 feet north from the back of sidewal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clude sidewalk culvert capacity calculations and state the flow that this culvert will carry to Central Avenu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top-of-wall and bottom-of-wall elevations for the proposed retaining wall as well as a detail of the wall in the pla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mail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39:00Z</dcterms:created>
  <dc:creator>City of Albuquerque</dc:creator>
  <dc:description/>
  <cp:keywords/>
  <dc:language>en-US</dc:language>
  <cp:lastModifiedBy>plncjh</cp:lastModifiedBy>
  <cp:lastPrinted>2012-08-14T08:52:00Z</cp:lastPrinted>
  <dcterms:modified xsi:type="dcterms:W3CDTF">2012-08-14T15:43:00Z</dcterms:modified>
  <cp:revision>5</cp:revision>
  <dc:subject/>
  <dc:title>October 11, 1999</dc:title>
</cp:coreProperties>
</file>