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3, 2011</w:t>
      </w:r>
    </w:p>
    <w:p>
      <w:pPr>
        <w:pStyle w:val="Normal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Ray Bohannan, P.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rra West, LL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71 Midway Park Place N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9</w:t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Line"/>
        <w:ind w:right="-396" w:hanging="0"/>
        <w:rPr>
          <w:rFonts w:ascii="Arial" w:hAnsi="Arial" w:cs="Arial"/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e:</w:t>
        <w:tab/>
        <w:t>Larry H. Miller Chrysler Dodge Jeep, 8528 Lomas Blvd NE,</w:t>
      </w: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</w:rPr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Certificate of Occupancy  - Approved</w:t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ineer’s Stamp dated 09/20/10 (K-19/D115)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ReferenceLine"/>
        <w:ind w:right="-396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ion dated 10-20-10</w:t>
      </w:r>
    </w:p>
    <w:p>
      <w:pPr>
        <w:pStyle w:val="Salutation"/>
        <w:rPr>
          <w:rFonts w:ascii="Arial" w:hAnsi="Arial" w:cs="Arial"/>
        </w:rPr>
      </w:pP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ar Mr. Bohannan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Based upon the information provided in the Certification received 10-24-11and an e-mail on 11-3-11, the above referenced certification is approved for release of Certificate of Occupancy by Hydrology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If you have any questions, you can contact me at 924-3982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Timothy E. Sims,</w:t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 xml:space="preserve">Plan Checker—Hydrology, 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velopment and Building Service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C:</w:t>
        <w:tab/>
        <w:t>C.O. Clerk—Katrina Sigala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>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02:00Z</dcterms:created>
  <dc:creator>Arlene Portillo</dc:creator>
  <dc:description/>
  <cp:keywords/>
  <dc:language>en-US</dc:language>
  <cp:lastModifiedBy>USRGRW</cp:lastModifiedBy>
  <cp:lastPrinted>2011-01-25T09:42:00Z</cp:lastPrinted>
  <dcterms:modified xsi:type="dcterms:W3CDTF">2011-11-03T16:02:00Z</dcterms:modified>
  <cp:revision>2</cp:revision>
  <dc:subject/>
  <dc:title>June 1, 2006</dc:title>
</cp:coreProperties>
</file>