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February 10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B. Burwinkle Jr., R.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 Price Design Stud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00 Coors Blvd NW Suite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uquerque, NM 871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Certification Submittal for Certificate of Occupancy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yba Body Shop, 130 Tennessee 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rchitect’s Stamp dated 10-19-12 (K19-D146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ion dated 2-03-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Burwink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e Letter of Certification submitted on 2-03-14 is not sufficient for acceptance by this office for final Certificate of Occupancy (C.O.).  The Transportation Traffic Engineer will release a 90-day temporary certificate of occupancy after the stripped pedestrian access aisle has been removed and pictures are provided to Transportation. Please see item needed below to be addresse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he stripped pedestrian access aisle provided from the sidewalk to the building entry must be removed. The stripped pedestrian access aisle poses a risk to the pedestrian walking behind the ADA parking st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following items need to be addressed prior to permanent certificate of occupancy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5’-0’ long sidewalk transition needs to be provided to the existing 3’-0’ sidewalk on the South end of the property.</w:t>
      </w:r>
    </w:p>
    <w:p>
      <w:pPr>
        <w:pStyle w:val="TextBody"/>
        <w:numPr>
          <w:ilvl w:val="0"/>
          <w:numId w:val="2"/>
        </w:numPr>
        <w:rPr/>
      </w:pPr>
      <w:r>
        <w:rPr/>
        <w:t>The motorcycle parking stall must be stripped as called out on the site plan</w:t>
      </w:r>
    </w:p>
    <w:p>
      <w:pPr>
        <w:pStyle w:val="TextBody"/>
        <w:numPr>
          <w:ilvl w:val="0"/>
          <w:numId w:val="2"/>
        </w:numPr>
        <w:rPr/>
      </w:pPr>
      <w:r>
        <w:rPr/>
        <w:t>The ADA van accessible parking stall must include van accessible signage below the ADA signage. The ADA signage in parking lot must be a minimum of 60” from the bottom of the sign to the ground or parking surface.</w:t>
      </w:r>
    </w:p>
    <w:p>
      <w:pPr>
        <w:pStyle w:val="TextBody"/>
        <w:numPr>
          <w:ilvl w:val="0"/>
          <w:numId w:val="2"/>
        </w:numPr>
        <w:rPr/>
      </w:pPr>
      <w:r>
        <w:rPr/>
        <w:t>The ADA access aisle should have diagonal striping as shown on the site plan.</w:t>
      </w:r>
    </w:p>
    <w:p>
      <w:pPr>
        <w:pStyle w:val="TextBody"/>
        <w:numPr>
          <w:ilvl w:val="0"/>
          <w:numId w:val="2"/>
        </w:numPr>
        <w:rPr/>
      </w:pPr>
      <w:r>
        <w:rPr/>
        <w:t>The fence fronting the property needs to be reflected on the site plan with the setback distance from the face curb.</w:t>
      </w:r>
    </w:p>
    <w:p>
      <w:pPr>
        <w:pStyle w:val="TextBody"/>
        <w:numPr>
          <w:ilvl w:val="0"/>
          <w:numId w:val="2"/>
        </w:numPr>
        <w:rPr/>
      </w:pPr>
      <w:r>
        <w:rPr/>
        <w:t>A revised final traffic certification will be requi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TCL (or DRB Site Plan) submitted for Final C.O. needs to be the </w:t>
      </w:r>
      <w:r>
        <w:rPr>
          <w:b/>
          <w:i/>
          <w:u w:val="single"/>
        </w:rPr>
        <w:t>exact</w:t>
      </w:r>
      <w:r>
        <w:rPr/>
        <w:t xml:space="preserve"> copy of the approved TCL in the plan set approved for building permit. This will be the latest edition, which may have redlined comments, initialed and dated by the designer-of-rec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ubmit acceptable package along with fully completed Drainage Information Sheet to front counter personnel for log in and evaluation by Transpor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hahab Biazar, P.E.</w:t>
      </w:r>
    </w:p>
    <w:p>
      <w:pPr>
        <w:pStyle w:val="Normal"/>
        <w:rPr/>
      </w:pPr>
      <w:r>
        <w:rPr>
          <w:rFonts w:cs="Arial" w:ascii="Arial" w:hAnsi="Arial"/>
          <w:sz w:val="22"/>
        </w:rPr>
        <w:t>Acting Traffic Engineer, Planning Dep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and Building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:  </w:t>
        <w:tab/>
        <w:t>File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ection Final CO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58:00Z</dcterms:created>
  <dc:creator>Nilo E. Salgado-Fernandez</dc:creator>
  <dc:description/>
  <cp:keywords/>
  <dc:language>en-US</dc:language>
  <cp:lastModifiedBy>Ortiz, Monica A.</cp:lastModifiedBy>
  <cp:lastPrinted>2014-02-11T10:24:00Z</cp:lastPrinted>
  <dcterms:modified xsi:type="dcterms:W3CDTF">2014-02-11T17:43:00Z</dcterms:modified>
  <cp:revision>12</cp:revision>
  <dc:subject/>
  <dc:title>Public Works Department</dc:title>
</cp:coreProperties>
</file>