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10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Genevieve L. Donart, P.E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128 Monroe Street N.E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8</w:t>
      </w:r>
    </w:p>
    <w:p>
      <w:pPr>
        <w:pStyle w:val="InsideAddress"/>
        <w:ind w:right="-396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Eastside Animal Services Center, 8920 Lomas Blvd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18-08 (K-20/D01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0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Donart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3-0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08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3-10T22:08:00Z</dcterms:modified>
  <cp:revision>2</cp:revision>
  <dc:subject/>
  <dc:title>June 1, 2006</dc:title>
</cp:coreProperties>
</file>