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avid Soule, P.E.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O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Southwest Hyundai 8800 Lomas NE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9-12-2012 (K20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Soule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9-12-12, the grading and Drainage Plan is approved for Grading Permit and Paving Permit.</w:t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6:00Z</dcterms:created>
  <dc:creator>City of Albuquerque</dc:creator>
  <dc:description/>
  <cp:keywords/>
  <dc:language>en-US</dc:language>
  <cp:lastModifiedBy>plnrer</cp:lastModifiedBy>
  <cp:lastPrinted>2011-12-07T09:28:00Z</cp:lastPrinted>
  <dcterms:modified xsi:type="dcterms:W3CDTF">2012-09-18T14:46:00Z</dcterms:modified>
  <cp:revision>2</cp:revision>
  <dc:subject/>
  <dc:title>October 11, 1999</dc:title>
</cp:coreProperties>
</file>