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7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Roger Cinelli, R.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inelli Architec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2414 Menaul Torres LN NW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lbuquerque, NM 8710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</w:rPr>
        <w:t>Certification for Permanent Certificate of Occupan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(C.O.)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Zia Townhomes Phase 1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12004 Zia Rd NE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rchitect’s Stamp dated 01/10/201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Mr. Cinelli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your submittal received   01/10/2014 ransportation Development has no objection to the issuance of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.  This letter serves as a “green tag” from Transportation Development for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30"/>
        <w:rPr/>
      </w:pPr>
      <w:r>
        <w:rPr>
          <w:rFonts w:cs="Arial" w:ascii="Arial" w:hAnsi="Arial"/>
        </w:rPr>
        <w:t>If you have any questions, please contact me at (505)924-399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al D. Metro, P.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Engineer, Planning Dep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Review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 Cle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8:00Z</dcterms:created>
  <dc:creator>X00967</dc:creator>
  <dc:description/>
  <dc:language>en-US</dc:language>
  <cp:lastModifiedBy>Ortiz, Monica A.</cp:lastModifiedBy>
  <dcterms:modified xsi:type="dcterms:W3CDTF">2014-01-17T16:55:00Z</dcterms:modified>
  <cp:revision>3</cp:revision>
  <dc:subject/>
  <dc:title>Planning Department</dc:title>
</cp:coreProperties>
</file>