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11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Juan Tab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rain gau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round the sit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reduce tracking of sediment onto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on Copper Ave. and Zia Rd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Mulch sock at the Northwest corner and Southeast corner of the site. Approx. 150' to prevent sediment runoff going down the stree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against the security fence along Zia Road and adjust the mulch so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or replace the silt fencing on Paisano and Zia Roa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corner of Juan Tabo and Copper Ave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south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1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the inlet protection on Copper Ave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Construction Entrance/Track Out Pad. 12/18/19 The site will be paved next week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Stock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has been stabilized. Paving has been completed, Remove the inlet protection on Copper Av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30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1 inlet protection on Copper Ave. Has fallen into the inlet and needs to be removed the site is 100% stabilized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30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s gre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3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30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verything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7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s great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1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0:00Z</dcterms:created>
  <dc:creator>Rene</dc:creator>
  <dc:description/>
  <dc:language>en-US</dc:language>
  <cp:lastModifiedBy>Mobile Laptop1</cp:lastModifiedBy>
  <cp:lastPrinted>2013-07-23T09:34:00Z</cp:lastPrinted>
  <dcterms:modified xsi:type="dcterms:W3CDTF">2020-05-11T17:32:00Z</dcterms:modified>
  <cp:revision>4</cp:revision>
  <dc:subject/>
  <dc:title>Project Location:</dc:title>
</cp:coreProperties>
</file>