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verick Gas Station on Juan Tabo</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Insight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07/17/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lang w:val="en-US" w:eastAsia="en-US"/>
              </w:rPr>
              <w:fldChar w:fldCharType="separate"/>
            </w:r>
            <w:r>
              <w:rPr>
                <w:b/>
                <w:color w:val="000000"/>
                <w:sz w:val="20"/>
                <w:lang w:val="en-US" w:eastAsia="en-US"/>
              </w:rPr>
              <w:t>1:20 P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73587486"/>
            <w:bookmarkStart w:id="1" w:name="__Fieldmark__7_73587486"/>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73587486"/>
            <w:bookmarkStart w:id="3" w:name="__Fieldmark__8_73587486"/>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73587486"/>
            <w:bookmarkStart w:id="5" w:name="__Fieldmark__9_73587486"/>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735874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73587486"/>
            <w:bookmarkStart w:id="7" w:name="__Fieldmark__10_73587486"/>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73587486"/>
            <w:bookmarkStart w:id="9" w:name="__Fieldmark__13_73587486"/>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73587486"/>
            <w:bookmarkStart w:id="11" w:name="__Fieldmark__14_73587486"/>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73587486"/>
            <w:bookmarkStart w:id="13" w:name="__Fieldmark__15_73587486"/>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73587486"/>
            <w:bookmarkStart w:id="15" w:name="__Fieldmark__16_73587486"/>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73587486"/>
            <w:bookmarkStart w:id="17" w:name="__Fieldmark__17_73587486"/>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73587486"/>
            <w:bookmarkStart w:id="19" w:name="__Fieldmark__18_73587486"/>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73587486"/>
            <w:bookmarkStart w:id="21" w:name="__Fieldmark__19_73587486"/>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73587486"/>
            <w:bookmarkStart w:id="23" w:name="__Fieldmark__20_73587486"/>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735874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73587486"/>
            <w:bookmarkStart w:id="25" w:name="__Fieldmark__22_73587486"/>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73587486"/>
            <w:bookmarkStart w:id="27" w:name="__Fieldmark__24_73587486"/>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73587486"/>
            <w:bookmarkStart w:id="29" w:name="__Fieldmark__25_73587486"/>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735874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73587486"/>
            <w:bookmarkStart w:id="31" w:name="__Fieldmark__26_73587486"/>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73587486"/>
            <w:bookmarkStart w:id="33" w:name="__Fieldmark__28_73587486"/>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73587486"/>
            <w:bookmarkStart w:id="35" w:name="__Fieldmark__29_73587486"/>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735874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73587486"/>
            <w:bookmarkStart w:id="37" w:name="__Fieldmark__30_73587486"/>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735874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73587486"/>
            <w:bookmarkStart w:id="39" w:name="__Fieldmark__32_73587486"/>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735874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73587486"/>
            <w:bookmarkStart w:id="41" w:name="__Fieldmark__34_73587486"/>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7358748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73587486"/>
            <w:bookmarkStart w:id="43" w:name="__Fieldmark__36_73587486"/>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o SWPPP Book on site for review</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7358748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73587486"/>
            <w:bookmarkStart w:id="45" w:name="__Fieldmark__38_73587486"/>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o SWPPP Book on site for review</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7358748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73587486"/>
            <w:bookmarkStart w:id="47" w:name="__Fieldmark__40_73587486"/>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735874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73587486"/>
            <w:bookmarkStart w:id="49" w:name="__Fieldmark__42_73587486"/>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o chemicals at this tim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735874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73587486"/>
            <w:bookmarkStart w:id="51" w:name="__Fieldmark__44_73587486"/>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735874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73587486"/>
            <w:bookmarkStart w:id="53" w:name="__Fieldmark__46_73587486"/>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735874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73587486"/>
            <w:bookmarkStart w:id="55" w:name="__Fieldmark__47_73587486"/>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Missed Site Superintendent</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735874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73587486"/>
            <w:bookmarkStart w:id="57" w:name="__Fieldmark__49_73587486"/>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  Jason Bianchetti  -  jason@insightnm.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7358748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73587486"/>
            <w:bookmarkStart w:id="59" w:name="__Fieldmark__54_73587486"/>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7358748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73587486"/>
            <w:bookmarkStart w:id="61" w:name="__Fieldmark__56_73587486"/>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7358748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73587486"/>
            <w:bookmarkStart w:id="63" w:name="__Fieldmark__58_73587486"/>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Mulch sock, Inlet protection, Portable Toilet</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7/10/19</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07/17/1</w:t>
            </w:r>
            <w:r>
              <w:rPr>
                <w:sz w:val="20"/>
                <w:lang w:val="en-US" w:eastAsia="en-US"/>
              </w:rPr>
              <w:t>9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Underground fuel tanks installation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7/17/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07/10/1</w:t>
            </w:r>
            <w:r>
              <w:rPr>
                <w:sz w:val="20"/>
                <w:lang w:val="en-US" w:eastAsia="en-US"/>
              </w:rPr>
              <w:t>9 Demolition in progress  07/17/19 Completed</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73587486"/>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73587486"/>
            <w:bookmarkStart w:id="65" w:name="__Fieldmark__84_73587486"/>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7358748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73587486"/>
            <w:bookmarkStart w:id="67" w:name="__Fieldmark__85_73587486"/>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735874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73587486"/>
            <w:bookmarkStart w:id="69" w:name="__Fieldmark__86_73587486"/>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73587486"/>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73587486"/>
            <w:bookmarkStart w:id="71" w:name="__Fieldmark__87_73587486"/>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73587486"/>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73587486"/>
            <w:bookmarkStart w:id="73" w:name="__Fieldmark__89_73587486"/>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7358748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73587486"/>
            <w:bookmarkStart w:id="75" w:name="__Fieldmark__90_73587486"/>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735874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73587486"/>
            <w:bookmarkStart w:id="77" w:name="__Fieldmark__91_73587486"/>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73587486"/>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73587486"/>
            <w:bookmarkStart w:id="79" w:name="__Fieldmark__92_73587486"/>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73587486"/>
                  <w:enabled/>
                  <w:ddList>
                    <w:result w:val="2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73587486"/>
            <w:bookmarkStart w:id="81" w:name="__Fieldmark__94_73587486"/>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7358748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73587486"/>
            <w:bookmarkStart w:id="83" w:name="__Fieldmark__95_73587486"/>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735874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73587486"/>
            <w:bookmarkStart w:id="85" w:name="__Fieldmark__96_73587486"/>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73587486"/>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73587486"/>
            <w:bookmarkStart w:id="87" w:name="__Fieldmark__97_73587486"/>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73587486"/>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73587486"/>
            <w:bookmarkStart w:id="89" w:name="__Fieldmark__99_73587486"/>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7358748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73587486"/>
            <w:bookmarkStart w:id="91" w:name="__Fieldmark__100_73587486"/>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735874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73587486"/>
            <w:bookmarkStart w:id="93" w:name="__Fieldmark__101_73587486"/>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73587486"/>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73587486"/>
            <w:bookmarkStart w:id="95" w:name="__Fieldmark__102_73587486"/>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7358748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73587486"/>
            <w:bookmarkStart w:id="97" w:name="__Fieldmark__104_73587486"/>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7358748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73587486"/>
            <w:bookmarkStart w:id="99" w:name="__Fieldmark__105_73587486"/>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7358748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73587486"/>
            <w:bookmarkStart w:id="101" w:name="__Fieldmark__106_73587486"/>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73587486"/>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73587486"/>
            <w:bookmarkStart w:id="103" w:name="__Fieldmark__107_73587486"/>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7358748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73587486"/>
            <w:bookmarkStart w:id="105" w:name="__Fieldmark__109_73587486"/>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7358748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73587486"/>
            <w:bookmarkStart w:id="107" w:name="__Fieldmark__110_73587486"/>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7358748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73587486"/>
            <w:bookmarkStart w:id="109" w:name="__Fieldmark__111_73587486"/>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73587486"/>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73587486"/>
            <w:bookmarkStart w:id="111" w:name="__Fieldmark__112_73587486"/>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7358748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73587486"/>
            <w:bookmarkStart w:id="113" w:name="__Fieldmark__114_73587486"/>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7358748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73587486"/>
            <w:bookmarkStart w:id="115" w:name="__Fieldmark__115_73587486"/>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7358748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73587486"/>
            <w:bookmarkStart w:id="117" w:name="__Fieldmark__116_73587486"/>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73587486"/>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73587486"/>
            <w:bookmarkStart w:id="119" w:name="__Fieldmark__117_73587486"/>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7358748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73587486"/>
            <w:bookmarkStart w:id="121" w:name="__Fieldmark__119_73587486"/>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7358748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73587486"/>
            <w:bookmarkStart w:id="123" w:name="__Fieldmark__120_73587486"/>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7358748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73587486"/>
            <w:bookmarkStart w:id="125" w:name="__Fieldmark__121_73587486"/>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73587486"/>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73587486"/>
            <w:bookmarkStart w:id="127" w:name="__Fieldmark__122_73587486"/>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7358748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73587486"/>
            <w:bookmarkStart w:id="129" w:name="__Fieldmark__124_73587486"/>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7358748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73587486"/>
            <w:bookmarkStart w:id="131" w:name="__Fieldmark__125_73587486"/>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7358748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73587486"/>
            <w:bookmarkStart w:id="133" w:name="__Fieldmark__126_73587486"/>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73587486"/>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73587486"/>
            <w:bookmarkStart w:id="135" w:name="__Fieldmark__127_73587486"/>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7358748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73587486"/>
            <w:bookmarkStart w:id="137" w:name="__Fieldmark__129_73587486"/>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7358748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73587486"/>
            <w:bookmarkStart w:id="139" w:name="__Fieldmark__131_73587486"/>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7358748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73587486"/>
            <w:bookmarkStart w:id="141" w:name="__Fieldmark__132_73587486"/>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73587486"/>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73587486"/>
            <w:bookmarkStart w:id="143" w:name="__Fieldmark__133_73587486"/>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7358748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73587486"/>
            <w:bookmarkStart w:id="145" w:name="__Fieldmark__135_73587486"/>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73587486"/>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73587486"/>
            <w:bookmarkStart w:id="147" w:name="__Fieldmark__136_73587486"/>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735874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73587486"/>
            <w:bookmarkStart w:id="149" w:name="__Fieldmark__138_73587486"/>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73587486"/>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73587486"/>
            <w:bookmarkStart w:id="151" w:name="__Fieldmark__139_73587486"/>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735874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73587486"/>
            <w:bookmarkStart w:id="153" w:name="__Fieldmark__141_73587486"/>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73587486"/>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73587486"/>
            <w:bookmarkStart w:id="155" w:name="__Fieldmark__142_73587486"/>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7358748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73587486"/>
            <w:bookmarkStart w:id="157" w:name="__Fieldmark__144_73587486"/>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73587486"/>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73587486"/>
            <w:bookmarkStart w:id="159" w:name="__Fieldmark__145_73587486"/>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73587486"/>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73587486"/>
            <w:bookmarkStart w:id="161" w:name="__Fieldmark__147_73587486"/>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73587486"/>
                  <w:enabled/>
                  <w:ddList>
                    <w:result w:val="1"/>
                    <w:listEntry w:val="        "/>
                    <w:listEntry w:val="See the corrective action log"/>
                  </w:ddList>
                </w:ffData>
              </w:fldChar>
            </w:r>
            <w:r>
              <w:rPr>
                <w:sz w:val="20"/>
              </w:rPr>
              <w:instrText xml:space="preserve"> FORMDROPDOWN </w:instrText>
            </w:r>
            <w:r>
              <w:rPr>
                <w:sz w:val="20"/>
              </w:rPr>
              <w:fldChar w:fldCharType="separate"/>
            </w:r>
            <w:bookmarkStart w:id="162" w:name="__Fieldmark__148_73587486"/>
            <w:bookmarkStart w:id="163" w:name="__Fieldmark__148_73587486"/>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7358748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73587486"/>
            <w:bookmarkStart w:id="165" w:name="__Fieldmark__150_73587486"/>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73587486"/>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73587486"/>
            <w:bookmarkStart w:id="167" w:name="__Fieldmark__151_73587486"/>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7358748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73587486"/>
            <w:bookmarkStart w:id="169" w:name="__Fieldmark__153_73587486"/>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73587486"/>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73587486"/>
            <w:bookmarkStart w:id="171" w:name="__Fieldmark__154_73587486"/>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7358748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73587486"/>
            <w:bookmarkStart w:id="173" w:name="__Fieldmark__156_73587486"/>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73587486"/>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73587486"/>
            <w:bookmarkStart w:id="175" w:name="__Fieldmark__157_73587486"/>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7358748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73587486"/>
            <w:bookmarkStart w:id="177" w:name="__Fieldmark__159_73587486"/>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73587486"/>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73587486"/>
            <w:bookmarkStart w:id="179" w:name="__Fieldmark__161_73587486"/>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7358748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73587486"/>
            <w:bookmarkStart w:id="181" w:name="__Fieldmark__163_73587486"/>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735874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73587486"/>
            <w:bookmarkStart w:id="183" w:name="__Fieldmark__164_73587486"/>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73587486"/>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73587486"/>
            <w:bookmarkStart w:id="185" w:name="__Fieldmark__165_73587486"/>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7358748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73587486"/>
            <w:bookmarkStart w:id="187" w:name="__Fieldmark__167_73587486"/>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735874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73587486"/>
            <w:bookmarkStart w:id="189" w:name="__Fieldmark__168_73587486"/>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73587486"/>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73587486"/>
            <w:bookmarkStart w:id="191" w:name="__Fieldmark__169_73587486"/>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7358748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73587486"/>
            <w:bookmarkStart w:id="193" w:name="__Fieldmark__171_73587486"/>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735874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73587486"/>
            <w:bookmarkStart w:id="195" w:name="__Fieldmark__172_73587486"/>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73587486"/>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73587486"/>
            <w:bookmarkStart w:id="197" w:name="__Fieldmark__173_73587486"/>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7358748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73587486"/>
            <w:bookmarkStart w:id="199" w:name="__Fieldmark__175_73587486"/>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735874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73587486"/>
            <w:bookmarkStart w:id="201" w:name="__Fieldmark__176_73587486"/>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73587486"/>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73587486"/>
            <w:bookmarkStart w:id="203" w:name="__Fieldmark__177_73587486"/>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7358748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73587486"/>
            <w:bookmarkStart w:id="205" w:name="__Fieldmark__179_73587486"/>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735874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73587486"/>
            <w:bookmarkStart w:id="207" w:name="__Fieldmark__180_73587486"/>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73587486"/>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73587486"/>
            <w:bookmarkStart w:id="209" w:name="__Fieldmark__181_73587486"/>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735874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73587486"/>
            <w:bookmarkStart w:id="211" w:name="__Fieldmark__183_73587486"/>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7358748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73587486"/>
            <w:bookmarkStart w:id="213" w:name="__Fieldmark__184_73587486"/>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73587486"/>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73587486"/>
            <w:bookmarkStart w:id="215" w:name="__Fieldmark__185_73587486"/>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gravel has been removed</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7358748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73587486"/>
            <w:bookmarkStart w:id="217" w:name="__Fieldmark__187_73587486"/>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7358748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73587486"/>
            <w:bookmarkStart w:id="219" w:name="__Fieldmark__188_73587486"/>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73587486"/>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73587486"/>
            <w:bookmarkStart w:id="221" w:name="__Fieldmark__189_73587486"/>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t at this time</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7358748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73587486"/>
            <w:bookmarkStart w:id="223" w:name="__Fieldmark__191_73587486"/>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7358748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73587486"/>
            <w:bookmarkStart w:id="225" w:name="__Fieldmark__192_73587486"/>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73587486"/>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73587486"/>
            <w:bookmarkStart w:id="227" w:name="__Fieldmark__193_73587486"/>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t at this time</w:t>
            </w:r>
            <w:r/>
            <w:r>
              <w:rPr>
                <w:sz w:val="20"/>
                <w:lang w:val="en-US" w:eastAsia="en-US"/>
              </w:rPr>
              <w:fldChar w:fldCharType="end"/>
            </w:r>
            <w:r>
              <w:rPr>
                <w:sz w:val="20"/>
                <w:lang w:val="en-US" w:eastAsia="en-US"/>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735874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73587486"/>
            <w:bookmarkStart w:id="229" w:name="__Fieldmark__195_73587486"/>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735874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73587486"/>
            <w:bookmarkStart w:id="231" w:name="__Fieldmark__196_73587486"/>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73587486"/>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73587486"/>
            <w:bookmarkStart w:id="233" w:name="__Fieldmark__197_73587486"/>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7358748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73587486"/>
            <w:bookmarkStart w:id="235" w:name="__Fieldmark__199_73587486"/>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7358748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73587486"/>
            <w:bookmarkStart w:id="237" w:name="__Fieldmark__200_73587486"/>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73587486"/>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73587486"/>
            <w:bookmarkStart w:id="239" w:name="__Fieldmark__201_73587486"/>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chemicals at this time</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735874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73587486"/>
            <w:bookmarkStart w:id="241" w:name="__Fieldmark__203_73587486"/>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735874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73587486"/>
            <w:bookmarkStart w:id="243" w:name="__Fieldmark__204_73587486"/>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73587486"/>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73587486"/>
            <w:bookmarkStart w:id="245" w:name="__Fieldmark__205_73587486"/>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7358748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73587486"/>
            <w:bookmarkStart w:id="247" w:name="__Fieldmark__207_73587486"/>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735874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73587486"/>
            <w:bookmarkStart w:id="249" w:name="__Fieldmark__208_73587486"/>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73587486"/>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73587486"/>
            <w:bookmarkStart w:id="251" w:name="__Fieldmark__209_73587486"/>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7358748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73587486"/>
            <w:bookmarkStart w:id="253" w:name="__Fieldmark__210_73587486"/>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735874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73587486"/>
            <w:bookmarkStart w:id="255" w:name="__Fieldmark__211_73587486"/>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t the entrance of the site ( Copper Ave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7358748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73587486"/>
            <w:bookmarkStart w:id="257" w:name="__Fieldmark__213_73587486"/>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7358748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73587486"/>
            <w:bookmarkStart w:id="259" w:name="__Fieldmark__214_73587486"/>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73587486"/>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73587486"/>
            <w:bookmarkStart w:id="261" w:name="__Fieldmark__215_73587486"/>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7358748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73587486"/>
            <w:bookmarkStart w:id="263" w:name="__Fieldmark__218_73587486"/>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7358748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73587486"/>
            <w:bookmarkStart w:id="265" w:name="__Fieldmark__219_73587486"/>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73587486"/>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73587486"/>
            <w:bookmarkStart w:id="267" w:name="__Fieldmark__220_73587486"/>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735874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73587486"/>
            <w:bookmarkStart w:id="269" w:name="__Fieldmark__222_73587486"/>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735874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73587486"/>
            <w:bookmarkStart w:id="271" w:name="__Fieldmark__224_73587486"/>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07/17/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1:20:00Z</dcterms:created>
  <dc:creator>anne.power</dc:creator>
  <dc:description/>
  <dc:language>en-US</dc:language>
  <cp:lastModifiedBy>MarcosV</cp:lastModifiedBy>
  <cp:lastPrinted>2013-07-23T09:33:00Z</cp:lastPrinted>
  <dcterms:modified xsi:type="dcterms:W3CDTF">2019-07-17T22:07:00Z</dcterms:modified>
  <cp:revision>4</cp:revision>
  <dc:subject/>
  <dc:title>GENERAL INFORMATION</dc:title>
</cp:coreProperties>
</file>