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2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Juan Tab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rain gaug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round the sit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ock pad entrance to reduce tracking of sediment onto stree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on Copper Ave. and Zia Rd.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Mulch sock at the Northwest corner and Southeast corner of the site. Approx. 150' to prevent sediment runoff going down the stree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Insight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2:11:00Z</dcterms:created>
  <dc:creator>Rene</dc:creator>
  <dc:description/>
  <dc:language>en-US</dc:language>
  <cp:lastModifiedBy>MarcosV</cp:lastModifiedBy>
  <cp:lastPrinted>2013-07-23T09:34:00Z</cp:lastPrinted>
  <dcterms:modified xsi:type="dcterms:W3CDTF">2019-08-28T22:21:00Z</dcterms:modified>
  <cp:revision>4</cp:revision>
  <dc:subject/>
  <dc:title>Project Location:</dc:title>
</cp:coreProperties>
</file>