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verick Gas Station on Juan Tabo</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Insight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8/28/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1:30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4035096916"/>
            <w:bookmarkStart w:id="1" w:name="__Fieldmark__7_4035096916"/>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4035096916"/>
            <w:bookmarkStart w:id="3" w:name="__Fieldmark__8_4035096916"/>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4035096916"/>
            <w:bookmarkStart w:id="5" w:name="__Fieldmark__9_4035096916"/>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4035096916"/>
            <w:bookmarkStart w:id="7" w:name="__Fieldmark__10_4035096916"/>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4035096916"/>
            <w:bookmarkStart w:id="9" w:name="__Fieldmark__13_4035096916"/>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4035096916"/>
            <w:bookmarkStart w:id="11" w:name="__Fieldmark__14_4035096916"/>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4035096916"/>
            <w:bookmarkStart w:id="13" w:name="__Fieldmark__15_4035096916"/>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4035096916"/>
            <w:bookmarkStart w:id="15" w:name="__Fieldmark__16_4035096916"/>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4035096916"/>
            <w:bookmarkStart w:id="17" w:name="__Fieldmark__17_4035096916"/>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4035096916"/>
            <w:bookmarkStart w:id="19" w:name="__Fieldmark__18_4035096916"/>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4035096916"/>
            <w:bookmarkStart w:id="21" w:name="__Fieldmark__19_4035096916"/>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4035096916"/>
            <w:bookmarkStart w:id="23" w:name="__Fieldmark__20_4035096916"/>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4035096916"/>
            <w:bookmarkStart w:id="25" w:name="__Fieldmark__22_4035096916"/>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4035096916"/>
            <w:bookmarkStart w:id="27" w:name="__Fieldmark__24_4035096916"/>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4035096916"/>
            <w:bookmarkStart w:id="29" w:name="__Fieldmark__25_4035096916"/>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4035096916"/>
            <w:bookmarkStart w:id="31" w:name="__Fieldmark__26_4035096916"/>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4035096916"/>
            <w:bookmarkStart w:id="33" w:name="__Fieldmark__28_4035096916"/>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4035096916"/>
            <w:bookmarkStart w:id="35" w:name="__Fieldmark__29_4035096916"/>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4035096916"/>
            <w:bookmarkStart w:id="37" w:name="__Fieldmark__30_4035096916"/>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op of the conex box</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4035096916"/>
            <w:bookmarkStart w:id="39" w:name="__Fieldmark__32_4035096916"/>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4035096916"/>
            <w:bookmarkStart w:id="41" w:name="__Fieldmark__34_4035096916"/>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4035096916"/>
            <w:bookmarkStart w:id="43" w:name="__Fieldmark__36_4035096916"/>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sigh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4035096916"/>
            <w:bookmarkStart w:id="45" w:name="__Fieldmark__38_4035096916"/>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sigh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4035096916"/>
            <w:bookmarkStart w:id="47" w:name="__Fieldmark__40_4035096916"/>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osep</w:t>
            </w:r>
            <w:r>
              <w:rPr>
                <w:color w:val="000000"/>
                <w:sz w:val="20"/>
                <w:lang w:val="en-US" w:eastAsia="en-US"/>
              </w:rPr>
              <w:t>h Site Superintendent</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4035096916"/>
            <w:bookmarkStart w:id="49" w:name="__Fieldmark__42_4035096916"/>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4035096916"/>
            <w:bookmarkStart w:id="51" w:name="__Fieldmark__44_4035096916"/>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4035096916"/>
            <w:bookmarkStart w:id="53" w:name="__Fieldmark__46_4035096916"/>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4035096916"/>
            <w:bookmarkStart w:id="55" w:name="__Fieldmark__47_4035096916"/>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4035096916"/>
            <w:bookmarkStart w:id="57" w:name="__Fieldmark__49_4035096916"/>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Jason Bianchetti  -  jason@insight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40350969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4035096916"/>
            <w:bookmarkStart w:id="59" w:name="__Fieldmark__54_4035096916"/>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40350969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4035096916"/>
            <w:bookmarkStart w:id="61" w:name="__Fieldmark__56_4035096916"/>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40350969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4035096916"/>
            <w:bookmarkStart w:id="63" w:name="__Fieldmark__58_4035096916"/>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Inlet protection,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nderground fuel tanks installation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7/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28/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4035096916"/>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4035096916"/>
            <w:bookmarkStart w:id="65" w:name="__Fieldmark__84_4035096916"/>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4035096916"/>
            <w:bookmarkStart w:id="67" w:name="__Fieldmark__85_4035096916"/>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4035096916"/>
            <w:bookmarkStart w:id="69" w:name="__Fieldmark__86_4035096916"/>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4035096916"/>
            <w:bookmarkStart w:id="71" w:name="__Fieldmark__87_4035096916"/>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4035096916"/>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4035096916"/>
            <w:bookmarkStart w:id="73" w:name="__Fieldmark__89_4035096916"/>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4035096916"/>
            <w:bookmarkStart w:id="75" w:name="__Fieldmark__90_4035096916"/>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4035096916"/>
            <w:bookmarkStart w:id="77" w:name="__Fieldmark__91_4035096916"/>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4035096916"/>
            <w:bookmarkStart w:id="79" w:name="__Fieldmark__92_4035096916"/>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4035096916"/>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4035096916"/>
            <w:bookmarkStart w:id="81" w:name="__Fieldmark__94_4035096916"/>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4035096916"/>
            <w:bookmarkStart w:id="83" w:name="__Fieldmark__95_4035096916"/>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4035096916"/>
            <w:bookmarkStart w:id="85" w:name="__Fieldmark__96_4035096916"/>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4035096916"/>
            <w:bookmarkStart w:id="87" w:name="__Fieldmark__97_4035096916"/>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4035096916"/>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4035096916"/>
            <w:bookmarkStart w:id="89" w:name="__Fieldmark__99_4035096916"/>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4035096916"/>
            <w:bookmarkStart w:id="91" w:name="__Fieldmark__100_4035096916"/>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4035096916"/>
            <w:bookmarkStart w:id="93" w:name="__Fieldmark__101_4035096916"/>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4035096916"/>
            <w:bookmarkStart w:id="95" w:name="__Fieldmark__102_4035096916"/>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4035096916"/>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4035096916"/>
            <w:bookmarkStart w:id="97" w:name="__Fieldmark__104_4035096916"/>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4035096916"/>
            <w:bookmarkStart w:id="99" w:name="__Fieldmark__105_4035096916"/>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4035096916"/>
            <w:bookmarkStart w:id="101" w:name="__Fieldmark__106_4035096916"/>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4035096916"/>
            <w:bookmarkStart w:id="103" w:name="__Fieldmark__107_4035096916"/>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40350969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4035096916"/>
            <w:bookmarkStart w:id="105" w:name="__Fieldmark__109_4035096916"/>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40350969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4035096916"/>
            <w:bookmarkStart w:id="107" w:name="__Fieldmark__110_4035096916"/>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40350969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4035096916"/>
            <w:bookmarkStart w:id="109" w:name="__Fieldmark__111_4035096916"/>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4035096916"/>
            <w:bookmarkStart w:id="111" w:name="__Fieldmark__112_4035096916"/>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40350969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4035096916"/>
            <w:bookmarkStart w:id="113" w:name="__Fieldmark__114_4035096916"/>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40350969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4035096916"/>
            <w:bookmarkStart w:id="115" w:name="__Fieldmark__115_4035096916"/>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40350969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4035096916"/>
            <w:bookmarkStart w:id="117" w:name="__Fieldmark__116_4035096916"/>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4035096916"/>
            <w:bookmarkStart w:id="119" w:name="__Fieldmark__117_4035096916"/>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40350969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4035096916"/>
            <w:bookmarkStart w:id="121" w:name="__Fieldmark__119_4035096916"/>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40350969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4035096916"/>
            <w:bookmarkStart w:id="123" w:name="__Fieldmark__120_4035096916"/>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40350969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4035096916"/>
            <w:bookmarkStart w:id="125" w:name="__Fieldmark__121_4035096916"/>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4035096916"/>
            <w:bookmarkStart w:id="127" w:name="__Fieldmark__122_4035096916"/>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40350969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4035096916"/>
            <w:bookmarkStart w:id="129" w:name="__Fieldmark__124_4035096916"/>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40350969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4035096916"/>
            <w:bookmarkStart w:id="131" w:name="__Fieldmark__125_4035096916"/>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40350969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4035096916"/>
            <w:bookmarkStart w:id="133" w:name="__Fieldmark__126_4035096916"/>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4035096916"/>
            <w:bookmarkStart w:id="135" w:name="__Fieldmark__127_4035096916"/>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40350969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4035096916"/>
            <w:bookmarkStart w:id="137" w:name="__Fieldmark__129_4035096916"/>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40350969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4035096916"/>
            <w:bookmarkStart w:id="139" w:name="__Fieldmark__131_4035096916"/>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40350969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4035096916"/>
            <w:bookmarkStart w:id="141" w:name="__Fieldmark__132_4035096916"/>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4035096916"/>
            <w:bookmarkStart w:id="143" w:name="__Fieldmark__133_4035096916"/>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4035096916"/>
            <w:bookmarkStart w:id="145" w:name="__Fieldmark__135_4035096916"/>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4035096916"/>
            <w:bookmarkStart w:id="147" w:name="__Fieldmark__136_4035096916"/>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4035096916"/>
            <w:bookmarkStart w:id="149" w:name="__Fieldmark__138_4035096916"/>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4035096916"/>
            <w:bookmarkStart w:id="151" w:name="__Fieldmark__139_4035096916"/>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4035096916"/>
            <w:bookmarkStart w:id="153" w:name="__Fieldmark__141_4035096916"/>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4035096916"/>
            <w:bookmarkStart w:id="155" w:name="__Fieldmark__142_4035096916"/>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40350969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4035096916"/>
            <w:bookmarkStart w:id="157" w:name="__Fieldmark__144_4035096916"/>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4035096916"/>
            <w:bookmarkStart w:id="159" w:name="__Fieldmark__145_4035096916"/>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40350969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4035096916"/>
            <w:bookmarkStart w:id="161" w:name="__Fieldmark__147_4035096916"/>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4035096916"/>
            <w:bookmarkStart w:id="163" w:name="__Fieldmark__148_4035096916"/>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40350969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4035096916"/>
            <w:bookmarkStart w:id="165" w:name="__Fieldmark__150_4035096916"/>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4035096916"/>
            <w:bookmarkStart w:id="167" w:name="__Fieldmark__151_4035096916"/>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40350969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4035096916"/>
            <w:bookmarkStart w:id="169" w:name="__Fieldmark__153_4035096916"/>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4035096916"/>
            <w:bookmarkStart w:id="171" w:name="__Fieldmark__154_4035096916"/>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40350969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4035096916"/>
            <w:bookmarkStart w:id="173" w:name="__Fieldmark__156_4035096916"/>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4035096916"/>
            <w:bookmarkStart w:id="175" w:name="__Fieldmark__157_4035096916"/>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40350969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4035096916"/>
            <w:bookmarkStart w:id="177" w:name="__Fieldmark__159_4035096916"/>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4035096916"/>
            <w:bookmarkStart w:id="179" w:name="__Fieldmark__161_4035096916"/>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4035096916"/>
            <w:bookmarkStart w:id="181" w:name="__Fieldmark__163_4035096916"/>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4035096916"/>
            <w:bookmarkStart w:id="183" w:name="__Fieldmark__164_4035096916"/>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4035096916"/>
            <w:bookmarkStart w:id="185" w:name="__Fieldmark__165_4035096916"/>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4035096916"/>
            <w:bookmarkStart w:id="187" w:name="__Fieldmark__167_4035096916"/>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4035096916"/>
            <w:bookmarkStart w:id="189" w:name="__Fieldmark__168_4035096916"/>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4035096916"/>
            <w:bookmarkStart w:id="191" w:name="__Fieldmark__169_4035096916"/>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4035096916"/>
            <w:bookmarkStart w:id="193" w:name="__Fieldmark__171_4035096916"/>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4035096916"/>
            <w:bookmarkStart w:id="195" w:name="__Fieldmark__172_4035096916"/>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4035096916"/>
            <w:bookmarkStart w:id="197" w:name="__Fieldmark__173_4035096916"/>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4035096916"/>
            <w:bookmarkStart w:id="199" w:name="__Fieldmark__175_4035096916"/>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4035096916"/>
            <w:bookmarkStart w:id="201" w:name="__Fieldmark__176_4035096916"/>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4035096916"/>
            <w:bookmarkStart w:id="203" w:name="__Fieldmark__177_4035096916"/>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4035096916"/>
            <w:bookmarkStart w:id="205" w:name="__Fieldmark__179_4035096916"/>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4035096916"/>
            <w:bookmarkStart w:id="207" w:name="__Fieldmark__180_4035096916"/>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4035096916"/>
            <w:bookmarkStart w:id="209" w:name="__Fieldmark__181_4035096916"/>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4035096916"/>
            <w:bookmarkStart w:id="211" w:name="__Fieldmark__183_4035096916"/>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4035096916"/>
            <w:bookmarkStart w:id="213" w:name="__Fieldmark__184_4035096916"/>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4035096916"/>
            <w:bookmarkStart w:id="215" w:name="__Fieldmark__185_4035096916"/>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4035096916"/>
            <w:bookmarkStart w:id="217" w:name="__Fieldmark__187_4035096916"/>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4035096916"/>
            <w:bookmarkStart w:id="219" w:name="__Fieldmark__188_4035096916"/>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4035096916"/>
            <w:bookmarkStart w:id="221" w:name="__Fieldmark__189_4035096916"/>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4035096916"/>
            <w:bookmarkStart w:id="223" w:name="__Fieldmark__191_4035096916"/>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4035096916"/>
            <w:bookmarkStart w:id="225" w:name="__Fieldmark__192_4035096916"/>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4035096916"/>
            <w:bookmarkStart w:id="227" w:name="__Fieldmark__193_4035096916"/>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4035096916"/>
            <w:bookmarkStart w:id="229" w:name="__Fieldmark__195_4035096916"/>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4035096916"/>
            <w:bookmarkStart w:id="231" w:name="__Fieldmark__196_4035096916"/>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4035096916"/>
            <w:bookmarkStart w:id="233" w:name="__Fieldmark__197_4035096916"/>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4035096916"/>
            <w:bookmarkStart w:id="235" w:name="__Fieldmark__199_4035096916"/>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4035096916"/>
            <w:bookmarkStart w:id="237" w:name="__Fieldmark__200_4035096916"/>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4035096916"/>
            <w:bookmarkStart w:id="239" w:name="__Fieldmark__201_4035096916"/>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4035096916"/>
            <w:bookmarkStart w:id="241" w:name="__Fieldmark__203_4035096916"/>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4035096916"/>
            <w:bookmarkStart w:id="243" w:name="__Fieldmark__204_4035096916"/>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4035096916"/>
            <w:bookmarkStart w:id="245" w:name="__Fieldmark__205_4035096916"/>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4035096916"/>
            <w:bookmarkStart w:id="247" w:name="__Fieldmark__207_4035096916"/>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4035096916"/>
            <w:bookmarkStart w:id="249" w:name="__Fieldmark__208_4035096916"/>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4035096916"/>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4035096916"/>
            <w:bookmarkStart w:id="251" w:name="__Fieldmark__209_4035096916"/>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4035096916"/>
            <w:bookmarkStart w:id="253" w:name="__Fieldmark__210_4035096916"/>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4035096916"/>
            <w:bookmarkStart w:id="255" w:name="__Fieldmark__211_4035096916"/>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 ( Copper Av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40350969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4035096916"/>
            <w:bookmarkStart w:id="257" w:name="__Fieldmark__213_4035096916"/>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4035096916"/>
            <w:bookmarkStart w:id="259" w:name="__Fieldmark__214_4035096916"/>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4035096916"/>
            <w:bookmarkStart w:id="261" w:name="__Fieldmark__215_4035096916"/>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40350969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4035096916"/>
            <w:bookmarkStart w:id="263" w:name="__Fieldmark__218_4035096916"/>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40350969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4035096916"/>
            <w:bookmarkStart w:id="265" w:name="__Fieldmark__219_4035096916"/>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4035096916"/>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4035096916"/>
            <w:bookmarkStart w:id="267" w:name="__Fieldmark__220_4035096916"/>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 at the time of this inspection</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4035096916"/>
            <w:bookmarkStart w:id="269" w:name="__Fieldmark__222_4035096916"/>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40350969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4035096916"/>
            <w:bookmarkStart w:id="271" w:name="__Fieldmark__224_4035096916"/>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8/28/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2:22:00Z</dcterms:created>
  <dc:creator>anne.power</dc:creator>
  <dc:description/>
  <dc:language>en-US</dc:language>
  <cp:lastModifiedBy>MarcosV</cp:lastModifiedBy>
  <cp:lastPrinted>2013-07-23T09:33:00Z</cp:lastPrinted>
  <dcterms:modified xsi:type="dcterms:W3CDTF">2019-08-28T22:26: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