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Juan Tabo</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0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4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075286436"/>
            <w:bookmarkStart w:id="1" w:name="__Fieldmark__7_407528643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075286436"/>
            <w:bookmarkStart w:id="3" w:name="__Fieldmark__8_407528643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4075286436"/>
            <w:bookmarkStart w:id="5" w:name="__Fieldmark__9_407528643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075286436"/>
            <w:bookmarkStart w:id="7" w:name="__Fieldmark__10_407528643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4075286436"/>
            <w:bookmarkStart w:id="9" w:name="__Fieldmark__13_407528643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075286436"/>
            <w:bookmarkStart w:id="11" w:name="__Fieldmark__14_407528643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075286436"/>
            <w:bookmarkStart w:id="13" w:name="__Fieldmark__15_407528643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075286436"/>
            <w:bookmarkStart w:id="15" w:name="__Fieldmark__16_407528643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075286436"/>
            <w:bookmarkStart w:id="17" w:name="__Fieldmark__17_407528643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075286436"/>
            <w:bookmarkStart w:id="19" w:name="__Fieldmark__18_407528643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4075286436"/>
            <w:bookmarkStart w:id="21" w:name="__Fieldmark__19_407528643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075286436"/>
            <w:bookmarkStart w:id="23" w:name="__Fieldmark__20_407528643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075286436"/>
            <w:bookmarkStart w:id="25" w:name="__Fieldmark__22_407528643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075286436"/>
            <w:bookmarkStart w:id="27" w:name="__Fieldmark__24_407528643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075286436"/>
            <w:bookmarkStart w:id="29" w:name="__Fieldmark__25_407528643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075286436"/>
            <w:bookmarkStart w:id="31" w:name="__Fieldmark__26_407528643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075286436"/>
            <w:bookmarkStart w:id="33" w:name="__Fieldmark__28_407528643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075286436"/>
            <w:bookmarkStart w:id="35" w:name="__Fieldmark__29_407528643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075286436"/>
            <w:bookmarkStart w:id="37" w:name="__Fieldmark__30_407528643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op of the conex box</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075286436"/>
            <w:bookmarkStart w:id="39" w:name="__Fieldmark__32_407528643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075286436"/>
            <w:bookmarkStart w:id="41" w:name="__Fieldmark__34_407528643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075286436"/>
            <w:bookmarkStart w:id="43" w:name="__Fieldmark__36_407528643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075286436"/>
            <w:bookmarkStart w:id="45" w:name="__Fieldmark__38_407528643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075286436"/>
            <w:bookmarkStart w:id="47" w:name="__Fieldmark__40_407528643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osep</w:t>
            </w:r>
            <w:r>
              <w:rPr>
                <w:color w:val="000000"/>
                <w:sz w:val="20"/>
                <w:lang w:val="en-US" w:eastAsia="en-US"/>
              </w:rPr>
              <w:t>h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075286436"/>
            <w:bookmarkStart w:id="49" w:name="__Fieldmark__42_407528643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075286436"/>
            <w:bookmarkStart w:id="51" w:name="__Fieldmark__44_407528643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075286436"/>
            <w:bookmarkStart w:id="53" w:name="__Fieldmark__46_407528643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075286436"/>
            <w:bookmarkStart w:id="55" w:name="__Fieldmark__47_407528643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issed the site super</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075286436"/>
            <w:bookmarkStart w:id="57" w:name="__Fieldmark__49_407528643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075286436"/>
            <w:bookmarkStart w:id="59" w:name="__Fieldmark__54_407528643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075286436"/>
            <w:bookmarkStart w:id="61" w:name="__Fieldmark__56_407528643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075286436"/>
            <w:bookmarkStart w:id="63" w:name="__Fieldmark__58_407528643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Inlet protection,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derground fuel tanks installation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2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075286436"/>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075286436"/>
            <w:bookmarkStart w:id="65" w:name="__Fieldmark__84_407528643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075286436"/>
            <w:bookmarkStart w:id="67" w:name="__Fieldmark__85_407528643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075286436"/>
            <w:bookmarkStart w:id="69" w:name="__Fieldmark__86_407528643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4075286436"/>
            <w:bookmarkStart w:id="71" w:name="__Fieldmark__87_4075286436"/>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075286436"/>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075286436"/>
            <w:bookmarkStart w:id="73" w:name="__Fieldmark__89_407528643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075286436"/>
            <w:bookmarkStart w:id="75" w:name="__Fieldmark__90_407528643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075286436"/>
            <w:bookmarkStart w:id="77" w:name="__Fieldmark__91_407528643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075286436"/>
            <w:bookmarkStart w:id="79" w:name="__Fieldmark__92_4075286436"/>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075286436"/>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075286436"/>
            <w:bookmarkStart w:id="81" w:name="__Fieldmark__94_407528643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075286436"/>
            <w:bookmarkStart w:id="83" w:name="__Fieldmark__95_407528643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075286436"/>
            <w:bookmarkStart w:id="85" w:name="__Fieldmark__96_407528643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075286436"/>
            <w:bookmarkStart w:id="87" w:name="__Fieldmark__97_4075286436"/>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07528643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075286436"/>
            <w:bookmarkStart w:id="89" w:name="__Fieldmark__99_407528643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075286436"/>
            <w:bookmarkStart w:id="91" w:name="__Fieldmark__100_407528643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075286436"/>
            <w:bookmarkStart w:id="93" w:name="__Fieldmark__101_407528643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075286436"/>
            <w:bookmarkStart w:id="95" w:name="__Fieldmark__102_4075286436"/>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075286436"/>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075286436"/>
            <w:bookmarkStart w:id="97" w:name="__Fieldmark__104_407528643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075286436"/>
            <w:bookmarkStart w:id="99" w:name="__Fieldmark__105_407528643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075286436"/>
            <w:bookmarkStart w:id="101" w:name="__Fieldmark__106_407528643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075286436"/>
            <w:bookmarkStart w:id="103" w:name="__Fieldmark__107_4075286436"/>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075286436"/>
            <w:bookmarkStart w:id="105" w:name="__Fieldmark__109_407528643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075286436"/>
            <w:bookmarkStart w:id="107" w:name="__Fieldmark__110_407528643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075286436"/>
            <w:bookmarkStart w:id="109" w:name="__Fieldmark__111_407528643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075286436"/>
            <w:bookmarkStart w:id="111" w:name="__Fieldmark__112_4075286436"/>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075286436"/>
            <w:bookmarkStart w:id="113" w:name="__Fieldmark__114_407528643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075286436"/>
            <w:bookmarkStart w:id="115" w:name="__Fieldmark__115_407528643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075286436"/>
            <w:bookmarkStart w:id="117" w:name="__Fieldmark__116_407528643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075286436"/>
            <w:bookmarkStart w:id="119" w:name="__Fieldmark__117_4075286436"/>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075286436"/>
            <w:bookmarkStart w:id="121" w:name="__Fieldmark__119_407528643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075286436"/>
            <w:bookmarkStart w:id="123" w:name="__Fieldmark__120_407528643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075286436"/>
            <w:bookmarkStart w:id="125" w:name="__Fieldmark__121_407528643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075286436"/>
            <w:bookmarkStart w:id="127" w:name="__Fieldmark__122_4075286436"/>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075286436"/>
            <w:bookmarkStart w:id="129" w:name="__Fieldmark__124_407528643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075286436"/>
            <w:bookmarkStart w:id="131" w:name="__Fieldmark__125_407528643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075286436"/>
            <w:bookmarkStart w:id="133" w:name="__Fieldmark__126_407528643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075286436"/>
            <w:bookmarkStart w:id="135" w:name="__Fieldmark__127_4075286436"/>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075286436"/>
            <w:bookmarkStart w:id="137" w:name="__Fieldmark__129_407528643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075286436"/>
            <w:bookmarkStart w:id="139" w:name="__Fieldmark__131_407528643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075286436"/>
            <w:bookmarkStart w:id="141" w:name="__Fieldmark__132_407528643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075286436"/>
            <w:bookmarkStart w:id="143" w:name="__Fieldmark__133_4075286436"/>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075286436"/>
            <w:bookmarkStart w:id="145" w:name="__Fieldmark__135_407528643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075286436"/>
            <w:bookmarkStart w:id="147" w:name="__Fieldmark__136_407528643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075286436"/>
            <w:bookmarkStart w:id="149" w:name="__Fieldmark__138_407528643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075286436"/>
            <w:bookmarkStart w:id="151" w:name="__Fieldmark__139_4075286436"/>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075286436"/>
            <w:bookmarkStart w:id="153" w:name="__Fieldmark__141_407528643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075286436"/>
            <w:bookmarkStart w:id="155" w:name="__Fieldmark__142_4075286436"/>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075286436"/>
            <w:bookmarkStart w:id="157" w:name="__Fieldmark__144_407528643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075286436"/>
            <w:bookmarkStart w:id="159" w:name="__Fieldmark__145_4075286436"/>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075286436"/>
            <w:bookmarkStart w:id="161" w:name="__Fieldmark__147_407528643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075286436"/>
            <w:bookmarkStart w:id="163" w:name="__Fieldmark__148_4075286436"/>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075286436"/>
            <w:bookmarkStart w:id="165" w:name="__Fieldmark__150_407528643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075286436"/>
            <w:bookmarkStart w:id="167" w:name="__Fieldmark__151_4075286436"/>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075286436"/>
            <w:bookmarkStart w:id="169" w:name="__Fieldmark__153_407528643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075286436"/>
            <w:bookmarkStart w:id="171" w:name="__Fieldmark__154_4075286436"/>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075286436"/>
            <w:bookmarkStart w:id="173" w:name="__Fieldmark__156_407528643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075286436"/>
            <w:bookmarkStart w:id="175" w:name="__Fieldmark__157_4075286436"/>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07528643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075286436"/>
            <w:bookmarkStart w:id="177" w:name="__Fieldmark__159_407528643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075286436"/>
            <w:bookmarkStart w:id="179" w:name="__Fieldmark__161_4075286436"/>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075286436"/>
            <w:bookmarkStart w:id="181" w:name="__Fieldmark__163_407528643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075286436"/>
            <w:bookmarkStart w:id="183" w:name="__Fieldmark__164_407528643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075286436"/>
            <w:bookmarkStart w:id="185" w:name="__Fieldmark__165_4075286436"/>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075286436"/>
            <w:bookmarkStart w:id="187" w:name="__Fieldmark__167_407528643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075286436"/>
            <w:bookmarkStart w:id="189" w:name="__Fieldmark__168_407528643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075286436"/>
            <w:bookmarkStart w:id="191" w:name="__Fieldmark__169_4075286436"/>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MP's in place</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075286436"/>
            <w:bookmarkStart w:id="193" w:name="__Fieldmark__171_407528643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075286436"/>
            <w:bookmarkStart w:id="195" w:name="__Fieldmark__172_407528643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075286436"/>
            <w:bookmarkStart w:id="197" w:name="__Fieldmark__173_4075286436"/>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075286436"/>
            <w:bookmarkStart w:id="199" w:name="__Fieldmark__175_407528643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075286436"/>
            <w:bookmarkStart w:id="201" w:name="__Fieldmark__176_407528643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075286436"/>
            <w:bookmarkStart w:id="203" w:name="__Fieldmark__177_4075286436"/>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075286436"/>
            <w:bookmarkStart w:id="205" w:name="__Fieldmark__179_407528643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075286436"/>
            <w:bookmarkStart w:id="207" w:name="__Fieldmark__180_407528643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075286436"/>
            <w:bookmarkStart w:id="209" w:name="__Fieldmark__181_4075286436"/>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075286436"/>
            <w:bookmarkStart w:id="211" w:name="__Fieldmark__183_407528643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075286436"/>
            <w:bookmarkStart w:id="213" w:name="__Fieldmark__184_407528643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075286436"/>
            <w:bookmarkStart w:id="215" w:name="__Fieldmark__185_4075286436"/>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075286436"/>
            <w:bookmarkStart w:id="217" w:name="__Fieldmark__187_407528643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075286436"/>
            <w:bookmarkStart w:id="219" w:name="__Fieldmark__188_407528643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075286436"/>
            <w:bookmarkStart w:id="221" w:name="__Fieldmark__189_4075286436"/>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075286436"/>
            <w:bookmarkStart w:id="223" w:name="__Fieldmark__191_407528643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075286436"/>
            <w:bookmarkStart w:id="225" w:name="__Fieldmark__192_407528643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075286436"/>
            <w:bookmarkStart w:id="227" w:name="__Fieldmark__193_4075286436"/>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075286436"/>
            <w:bookmarkStart w:id="229" w:name="__Fieldmark__195_407528643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075286436"/>
            <w:bookmarkStart w:id="231" w:name="__Fieldmark__196_407528643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075286436"/>
            <w:bookmarkStart w:id="233" w:name="__Fieldmark__197_4075286436"/>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075286436"/>
            <w:bookmarkStart w:id="235" w:name="__Fieldmark__199_407528643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075286436"/>
            <w:bookmarkStart w:id="237" w:name="__Fieldmark__200_407528643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075286436"/>
            <w:bookmarkStart w:id="239" w:name="__Fieldmark__201_4075286436"/>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075286436"/>
            <w:bookmarkStart w:id="241" w:name="__Fieldmark__203_407528643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075286436"/>
            <w:bookmarkStart w:id="243" w:name="__Fieldmark__204_407528643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075286436"/>
            <w:bookmarkStart w:id="245" w:name="__Fieldmark__205_4075286436"/>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075286436"/>
            <w:bookmarkStart w:id="247" w:name="__Fieldmark__207_407528643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075286436"/>
            <w:bookmarkStart w:id="249" w:name="__Fieldmark__208_407528643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075286436"/>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075286436"/>
            <w:bookmarkStart w:id="251" w:name="__Fieldmark__209_407528643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075286436"/>
            <w:bookmarkStart w:id="253" w:name="__Fieldmark__210_407528643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075286436"/>
            <w:bookmarkStart w:id="255" w:name="__Fieldmark__211_407528643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 ( Copper Av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07528643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075286436"/>
            <w:bookmarkStart w:id="257" w:name="__Fieldmark__213_407528643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075286436"/>
            <w:bookmarkStart w:id="259" w:name="__Fieldmark__214_407528643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4075286436"/>
            <w:bookmarkStart w:id="261" w:name="__Fieldmark__215_4075286436"/>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075286436"/>
            <w:bookmarkStart w:id="263" w:name="__Fieldmark__218_407528643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07528643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075286436"/>
            <w:bookmarkStart w:id="265" w:name="__Fieldmark__219_407528643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07528643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075286436"/>
            <w:bookmarkStart w:id="267" w:name="__Fieldmark__220_4075286436"/>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 at the time of this inspectio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075286436"/>
            <w:bookmarkStart w:id="269" w:name="__Fieldmark__222_407528643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07528643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075286436"/>
            <w:bookmarkStart w:id="271" w:name="__Fieldmark__224_407528643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0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39:00Z</dcterms:created>
  <dc:creator>anne.power</dc:creator>
  <dc:description/>
  <dc:language>en-US</dc:language>
  <cp:lastModifiedBy>Mobile Laptop1</cp:lastModifiedBy>
  <cp:lastPrinted>2013-07-23T09:33:00Z</cp:lastPrinted>
  <dcterms:modified xsi:type="dcterms:W3CDTF">2019-09-04T20:41: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