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Juan Tabo</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11/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9:53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75651673"/>
            <w:bookmarkStart w:id="1" w:name="__Fieldmark__7_7565167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75651673"/>
            <w:bookmarkStart w:id="3" w:name="__Fieldmark__8_7565167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75651673"/>
            <w:bookmarkStart w:id="5" w:name="__Fieldmark__9_7565167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75651673"/>
            <w:bookmarkStart w:id="7" w:name="__Fieldmark__10_7565167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75651673"/>
            <w:bookmarkStart w:id="9" w:name="__Fieldmark__13_7565167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75651673"/>
            <w:bookmarkStart w:id="11" w:name="__Fieldmark__14_7565167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75651673"/>
            <w:bookmarkStart w:id="13" w:name="__Fieldmark__15_7565167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75651673"/>
            <w:bookmarkStart w:id="15" w:name="__Fieldmark__16_7565167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75651673"/>
            <w:bookmarkStart w:id="17" w:name="__Fieldmark__17_7565167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75651673"/>
            <w:bookmarkStart w:id="19" w:name="__Fieldmark__18_7565167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75651673"/>
            <w:bookmarkStart w:id="21" w:name="__Fieldmark__19_7565167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75651673"/>
            <w:bookmarkStart w:id="23" w:name="__Fieldmark__20_7565167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75651673"/>
            <w:bookmarkStart w:id="25" w:name="__Fieldmark__22_7565167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75651673"/>
            <w:bookmarkStart w:id="27" w:name="__Fieldmark__24_75651673"/>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75651673"/>
            <w:bookmarkStart w:id="29" w:name="__Fieldmark__25_75651673"/>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75651673"/>
            <w:bookmarkStart w:id="31" w:name="__Fieldmark__26_7565167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75651673"/>
            <w:bookmarkStart w:id="33" w:name="__Fieldmark__28_75651673"/>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75651673"/>
            <w:bookmarkStart w:id="35" w:name="__Fieldmark__29_75651673"/>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75651673"/>
            <w:bookmarkStart w:id="37" w:name="__Fieldmark__30_7565167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op of the conex box</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75651673"/>
            <w:bookmarkStart w:id="39" w:name="__Fieldmark__32_7565167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75651673"/>
            <w:bookmarkStart w:id="41" w:name="__Fieldmark__34_7565167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75651673"/>
            <w:bookmarkStart w:id="43" w:name="__Fieldmark__36_7565167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75651673"/>
            <w:bookmarkStart w:id="45" w:name="__Fieldmark__38_7565167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75651673"/>
            <w:bookmarkStart w:id="47" w:name="__Fieldmark__40_7565167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osep</w:t>
            </w:r>
            <w:r>
              <w:rPr>
                <w:color w:val="000000"/>
                <w:sz w:val="20"/>
                <w:lang w:val="en-US" w:eastAsia="en-US"/>
              </w:rPr>
              <w:t>h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75651673"/>
            <w:bookmarkStart w:id="49" w:name="__Fieldmark__42_7565167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75651673"/>
            <w:bookmarkStart w:id="51" w:name="__Fieldmark__44_7565167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75651673"/>
            <w:bookmarkStart w:id="53" w:name="__Fieldmark__46_7565167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75651673"/>
            <w:bookmarkStart w:id="55" w:name="__Fieldmark__47_7565167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oseph the site super</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75651673"/>
            <w:bookmarkStart w:id="57" w:name="__Fieldmark__49_7565167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75651673"/>
            <w:bookmarkStart w:id="59" w:name="__Fieldmark__54_7565167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75651673"/>
            <w:bookmarkStart w:id="61" w:name="__Fieldmark__56_7565167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75651673"/>
            <w:bookmarkStart w:id="63" w:name="__Fieldmark__58_7565167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Inlet protection,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derground fuel tanks installation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2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75651673"/>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75651673"/>
            <w:bookmarkStart w:id="65" w:name="__Fieldmark__84_7565167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75651673"/>
            <w:bookmarkStart w:id="67" w:name="__Fieldmark__85_7565167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75651673"/>
            <w:bookmarkStart w:id="69" w:name="__Fieldmark__86_7565167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75651673"/>
            <w:bookmarkStart w:id="71" w:name="__Fieldmark__87_75651673"/>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75651673"/>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75651673"/>
            <w:bookmarkStart w:id="73" w:name="__Fieldmark__89_7565167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75651673"/>
            <w:bookmarkStart w:id="75" w:name="__Fieldmark__90_7565167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75651673"/>
            <w:bookmarkStart w:id="77" w:name="__Fieldmark__91_7565167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75651673"/>
            <w:bookmarkStart w:id="79" w:name="__Fieldmark__92_75651673"/>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75651673"/>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75651673"/>
            <w:bookmarkStart w:id="81" w:name="__Fieldmark__94_7565167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75651673"/>
            <w:bookmarkStart w:id="83" w:name="__Fieldmark__95_7565167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75651673"/>
            <w:bookmarkStart w:id="85" w:name="__Fieldmark__96_7565167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75651673"/>
            <w:bookmarkStart w:id="87" w:name="__Fieldmark__97_75651673"/>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7565167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75651673"/>
            <w:bookmarkStart w:id="89" w:name="__Fieldmark__99_7565167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75651673"/>
            <w:bookmarkStart w:id="91" w:name="__Fieldmark__100_7565167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75651673"/>
            <w:bookmarkStart w:id="93" w:name="__Fieldmark__101_7565167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75651673"/>
            <w:bookmarkStart w:id="95" w:name="__Fieldmark__102_75651673"/>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7565167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75651673"/>
            <w:bookmarkStart w:id="97" w:name="__Fieldmark__104_7565167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75651673"/>
            <w:bookmarkStart w:id="99" w:name="__Fieldmark__105_7565167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75651673"/>
            <w:bookmarkStart w:id="101" w:name="__Fieldmark__106_7565167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75651673"/>
            <w:bookmarkStart w:id="103" w:name="__Fieldmark__107_75651673"/>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75651673"/>
            <w:bookmarkStart w:id="105" w:name="__Fieldmark__109_7565167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75651673"/>
            <w:bookmarkStart w:id="107" w:name="__Fieldmark__110_7565167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75651673"/>
            <w:bookmarkStart w:id="109" w:name="__Fieldmark__111_7565167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75651673"/>
            <w:bookmarkStart w:id="111" w:name="__Fieldmark__112_75651673"/>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75651673"/>
            <w:bookmarkStart w:id="113" w:name="__Fieldmark__114_7565167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75651673"/>
            <w:bookmarkStart w:id="115" w:name="__Fieldmark__115_7565167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75651673"/>
            <w:bookmarkStart w:id="117" w:name="__Fieldmark__116_7565167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75651673"/>
            <w:bookmarkStart w:id="119" w:name="__Fieldmark__117_75651673"/>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75651673"/>
            <w:bookmarkStart w:id="121" w:name="__Fieldmark__119_7565167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75651673"/>
            <w:bookmarkStart w:id="123" w:name="__Fieldmark__120_7565167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75651673"/>
            <w:bookmarkStart w:id="125" w:name="__Fieldmark__121_7565167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75651673"/>
            <w:bookmarkStart w:id="127" w:name="__Fieldmark__122_75651673"/>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75651673"/>
            <w:bookmarkStart w:id="129" w:name="__Fieldmark__124_7565167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75651673"/>
            <w:bookmarkStart w:id="131" w:name="__Fieldmark__125_7565167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75651673"/>
            <w:bookmarkStart w:id="133" w:name="__Fieldmark__126_7565167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75651673"/>
            <w:bookmarkStart w:id="135" w:name="__Fieldmark__127_75651673"/>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75651673"/>
            <w:bookmarkStart w:id="137" w:name="__Fieldmark__129_75651673"/>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75651673"/>
            <w:bookmarkStart w:id="139" w:name="__Fieldmark__131_7565167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75651673"/>
            <w:bookmarkStart w:id="141" w:name="__Fieldmark__132_7565167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75651673"/>
            <w:bookmarkStart w:id="143" w:name="__Fieldmark__133_75651673"/>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75651673"/>
            <w:bookmarkStart w:id="145" w:name="__Fieldmark__135_7565167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75651673"/>
            <w:bookmarkStart w:id="147" w:name="__Fieldmark__136_7565167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75651673"/>
            <w:bookmarkStart w:id="149" w:name="__Fieldmark__138_7565167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75651673"/>
            <w:bookmarkStart w:id="151" w:name="__Fieldmark__139_75651673"/>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75651673"/>
            <w:bookmarkStart w:id="153" w:name="__Fieldmark__141_7565167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75651673"/>
            <w:bookmarkStart w:id="155" w:name="__Fieldmark__142_75651673"/>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75651673"/>
            <w:bookmarkStart w:id="157" w:name="__Fieldmark__144_7565167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75651673"/>
            <w:bookmarkStart w:id="159" w:name="__Fieldmark__145_75651673"/>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75651673"/>
            <w:bookmarkStart w:id="161" w:name="__Fieldmark__147_75651673"/>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75651673"/>
            <w:bookmarkStart w:id="163" w:name="__Fieldmark__148_75651673"/>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75651673"/>
            <w:bookmarkStart w:id="165" w:name="__Fieldmark__150_75651673"/>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75651673"/>
            <w:bookmarkStart w:id="167" w:name="__Fieldmark__151_75651673"/>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75651673"/>
            <w:bookmarkStart w:id="169" w:name="__Fieldmark__153_75651673"/>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75651673"/>
            <w:bookmarkStart w:id="171" w:name="__Fieldmark__154_75651673"/>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75651673"/>
            <w:bookmarkStart w:id="173" w:name="__Fieldmark__156_75651673"/>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75651673"/>
            <w:bookmarkStart w:id="175" w:name="__Fieldmark__157_75651673"/>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756516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75651673"/>
            <w:bookmarkStart w:id="177" w:name="__Fieldmark__159_75651673"/>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75651673"/>
            <w:bookmarkStart w:id="179" w:name="__Fieldmark__161_75651673"/>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75651673"/>
            <w:bookmarkStart w:id="181" w:name="__Fieldmark__163_75651673"/>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75651673"/>
            <w:bookmarkStart w:id="183" w:name="__Fieldmark__164_75651673"/>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75651673"/>
            <w:bookmarkStart w:id="185" w:name="__Fieldmark__165_75651673"/>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75651673"/>
            <w:bookmarkStart w:id="187" w:name="__Fieldmark__167_7565167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75651673"/>
            <w:bookmarkStart w:id="189" w:name="__Fieldmark__168_75651673"/>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75651673"/>
            <w:bookmarkStart w:id="191" w:name="__Fieldmark__169_75651673"/>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75651673"/>
            <w:bookmarkStart w:id="193" w:name="__Fieldmark__171_7565167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75651673"/>
            <w:bookmarkStart w:id="195" w:name="__Fieldmark__172_75651673"/>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75651673"/>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75651673"/>
            <w:bookmarkStart w:id="197" w:name="__Fieldmark__173_75651673"/>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75651673"/>
            <w:bookmarkStart w:id="199" w:name="__Fieldmark__175_7565167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75651673"/>
            <w:bookmarkStart w:id="201" w:name="__Fieldmark__176_7565167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75651673"/>
            <w:bookmarkStart w:id="203" w:name="__Fieldmark__177_75651673"/>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75651673"/>
            <w:bookmarkStart w:id="205" w:name="__Fieldmark__179_7565167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75651673"/>
            <w:bookmarkStart w:id="207" w:name="__Fieldmark__180_7565167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75651673"/>
            <w:bookmarkStart w:id="209" w:name="__Fieldmark__181_75651673"/>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75651673"/>
            <w:bookmarkStart w:id="211" w:name="__Fieldmark__183_7565167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75651673"/>
            <w:bookmarkStart w:id="213" w:name="__Fieldmark__184_7565167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75651673"/>
            <w:bookmarkStart w:id="215" w:name="__Fieldmark__185_75651673"/>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75651673"/>
            <w:bookmarkStart w:id="217" w:name="__Fieldmark__187_7565167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75651673"/>
            <w:bookmarkStart w:id="219" w:name="__Fieldmark__188_7565167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75651673"/>
            <w:bookmarkStart w:id="221" w:name="__Fieldmark__189_75651673"/>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75651673"/>
            <w:bookmarkStart w:id="223" w:name="__Fieldmark__191_7565167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75651673"/>
            <w:bookmarkStart w:id="225" w:name="__Fieldmark__192_7565167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75651673"/>
            <w:bookmarkStart w:id="227" w:name="__Fieldmark__193_75651673"/>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75651673"/>
            <w:bookmarkStart w:id="229" w:name="__Fieldmark__195_7565167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75651673"/>
            <w:bookmarkStart w:id="231" w:name="__Fieldmark__196_7565167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75651673"/>
            <w:bookmarkStart w:id="233" w:name="__Fieldmark__197_75651673"/>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75651673"/>
            <w:bookmarkStart w:id="235" w:name="__Fieldmark__199_7565167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75651673"/>
            <w:bookmarkStart w:id="237" w:name="__Fieldmark__200_7565167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75651673"/>
            <w:bookmarkStart w:id="239" w:name="__Fieldmark__201_75651673"/>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75651673"/>
            <w:bookmarkStart w:id="241" w:name="__Fieldmark__203_7565167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75651673"/>
            <w:bookmarkStart w:id="243" w:name="__Fieldmark__204_7565167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75651673"/>
            <w:bookmarkStart w:id="245" w:name="__Fieldmark__205_75651673"/>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75651673"/>
            <w:bookmarkStart w:id="247" w:name="__Fieldmark__207_7565167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75651673"/>
            <w:bookmarkStart w:id="249" w:name="__Fieldmark__208_7565167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75651673"/>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75651673"/>
            <w:bookmarkStart w:id="251" w:name="__Fieldmark__209_75651673"/>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75651673"/>
            <w:bookmarkStart w:id="253" w:name="__Fieldmark__210_7565167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75651673"/>
            <w:bookmarkStart w:id="255" w:name="__Fieldmark__211_7565167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 ( Copper Av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75651673"/>
            <w:bookmarkStart w:id="257" w:name="__Fieldmark__213_75651673"/>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756516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75651673"/>
            <w:bookmarkStart w:id="259" w:name="__Fieldmark__214_75651673"/>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75651673"/>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75651673"/>
            <w:bookmarkStart w:id="261" w:name="__Fieldmark__215_75651673"/>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75651673"/>
            <w:bookmarkStart w:id="263" w:name="__Fieldmark__218_75651673"/>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756516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75651673"/>
            <w:bookmarkStart w:id="265" w:name="__Fieldmark__219_75651673"/>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75651673"/>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75651673"/>
            <w:bookmarkStart w:id="267" w:name="__Fieldmark__220_75651673"/>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75651673"/>
            <w:bookmarkStart w:id="269" w:name="__Fieldmark__222_75651673"/>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756516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75651673"/>
            <w:bookmarkStart w:id="271" w:name="__Fieldmark__224_75651673"/>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1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17:00Z</dcterms:created>
  <dc:creator>anne.power</dc:creator>
  <dc:description/>
  <dc:language>en-US</dc:language>
  <cp:lastModifiedBy>Mobile Laptop1</cp:lastModifiedBy>
  <cp:lastPrinted>2013-07-23T09:33:00Z</cp:lastPrinted>
  <dcterms:modified xsi:type="dcterms:W3CDTF">2019-09-11T16:20: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