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anuary 2, 2013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/>
      </w:pPr>
      <w:r>
        <w:rPr>
          <w:rFonts w:cs="Cambria" w:ascii="Cambria" w:hAnsi="Cambria"/>
          <w:sz w:val="24"/>
        </w:rPr>
        <w:t>Jeffrey T. Wooten, P.E.</w:t>
        <w:tab/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ierra West, LLC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571 Midway Park Pl. NE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0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>Old Dominion Freight Line, 10210 Central Ave. SW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d 12-19-2012 (L-08/D018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Wooten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Indent"/>
        <w:rPr/>
      </w:pPr>
      <w:r>
        <w:rPr>
          <w:rFonts w:cs="Cambria" w:ascii="Cambria" w:hAnsi="Cambria"/>
          <w:szCs w:val="24"/>
        </w:rPr>
        <w:t xml:space="preserve">Based upon the information provided in your submittal received 12-20-12, the above referenced plan is approved for Final Plat and Site Plan for Subdivision but cannot be approved for Site Plan for Building Permit until the following comments are addressed: </w:t>
      </w:r>
    </w:p>
    <w:p>
      <w:pPr>
        <w:pStyle w:val="TextBodyIndent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Provide pond calculations for the proposed detention ponds. Top-of-pond and bottom-of-pond elevations must be present on the plan set.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Any project exceeding 5 acres requires a Drainage Report to accompany the drainage submittal per the DPM.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t appears the site receives offsite flows from Central Ave., however, this runoff is not accounted for in any of the proposed basins.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clude additional spot elevations along Central Ave.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abel all existing contours.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he proposed fueling station will require an oil/water separator to be integrated into the drainage design and to be connected to the sanitary sewer. Please show how this feature will be implemented.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end existing contours for 20 feet past the property line in all directions.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vide a benchmark designation on the plan set.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how proposed and existing storm drain improvements.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vide details on the method in which the proposed detention ponds will discharge to the improved storm drain.</w:t>
      </w:r>
    </w:p>
    <w:p>
      <w:pPr>
        <w:pStyle w:val="TextBodyInden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f you have any questions, you may contact me by telephone at 505-924-3695. </w:t>
      </w:r>
    </w:p>
    <w:p>
      <w:pPr>
        <w:pStyle w:val="Normal"/>
        <w:spacing w:lineRule="exac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Senior Engineer, Planning Department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Orig:</w:t>
        <w:tab/>
        <w:t xml:space="preserve">Drainage file  </w:t>
      </w:r>
      <w:r>
        <w:rPr>
          <w:color w:val="FF0000"/>
        </w:rPr>
        <w:t>L-08/D018</w:t>
      </w:r>
    </w:p>
    <w:p>
      <w:pPr>
        <w:pStyle w:val="Normal"/>
        <w:rPr/>
      </w:pPr>
      <w:r>
        <w:rPr/>
        <w:t>c.pdf</w:t>
        <w:tab/>
        <w:t>Addressee via Email  jwooten@tierrawestllc.co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46:00Z</dcterms:created>
  <dc:creator>City of Albuquerque</dc:creator>
  <dc:description/>
  <cp:keywords/>
  <dc:language>en-US</dc:language>
  <cp:lastModifiedBy>plncjh</cp:lastModifiedBy>
  <cp:lastPrinted>2013-01-02T11:13:00Z</cp:lastPrinted>
  <dcterms:modified xsi:type="dcterms:W3CDTF">2013-01-02T18:18:00Z</dcterms:modified>
  <cp:revision>10</cp:revision>
  <dc:subject/>
  <dc:title>October 11, 1999</dc:title>
</cp:coreProperties>
</file>