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/>
      </w:pPr>
      <w:r>
        <w:rPr>
          <w:rFonts w:cs="Cambria" w:ascii="Cambria" w:hAnsi="Cambria"/>
          <w:sz w:val="24"/>
          <w:szCs w:val="24"/>
        </w:rPr>
        <w:t>August 20, 2012</w:t>
      </w:r>
    </w:p>
    <w:p>
      <w:pPr>
        <w:pStyle w:val="InsideAddressNam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sideAddressNam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hilip W. Clark, P.E.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rk Consulting Engineers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9 Ryan Road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dgewood, NM 87015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ferenceLine"/>
        <w:rPr>
          <w:rFonts w:ascii="Cambria" w:hAnsi="Cambria" w:cs="Cambria"/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separate"/>
      </w:r>
      <w:r>
        <w:t>Re:</w:t>
        <w:tab/>
        <w:t xml:space="preserve">Bridge Blvd. &amp; Eucariz Grading and Drainage Plan </w:t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ReferenceLine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Lot 316A, Unit 3, Town of Atrisco Grant</w:t>
      </w:r>
    </w:p>
    <w:p>
      <w:pPr>
        <w:pStyle w:val="ReferenceLine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ngineer’s Stamp dated 07-20-2012 (L-11/D067)</w:t>
      </w:r>
      <w:r/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Salutation"/>
        <w:rPr>
          <w:rFonts w:ascii="Cambria" w:hAnsi="Cambria" w:cs="Cambria"/>
          <w:sz w:val="24"/>
          <w:szCs w:val="24"/>
        </w:rPr>
      </w:pPr>
      <w:r>
        <w:fldChar w:fldCharType="begin"/>
      </w:r>
      <w:r>
        <w:rPr>
          <w:sz w:val="24"/>
          <w:szCs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  <w:szCs w:val="24"/>
        </w:rPr>
        <w:t>Dear Mr. Clark,</w:t>
      </w:r>
      <w:r/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ind w:firstLine="28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sed upon the information provided in your submittal dated 07-25-12, the above referenced plan cannot be approved for Preliminary Plat Approval or Building Permit until the following comments have been addressed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show the depressed backyard ponding areas on the grading plan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vide pond calculations for each of the backyard ponds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clude all proposed contours on the plan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arious proposed swales do not have arrows indicating the direction of the flow. Will the proposed southeastern swale affect the existing structure on adjacent Lot 317A2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 appears the swales along the northern property line also direct flow east to Lot 317A1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ots 2 and 5 are not labeled on the plan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vide additional spot elevations around the four corners of the house pads on all lots as you have done for Lot 6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ts 1 and 4 show the roofs pitching to the east and west, is this typical for the remaining homes?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op-of-wall elevations are needed for the proposed block wall separating the northern and southern lots. Please include a detail of this wall in the grading plan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existing contours shown on the plan should be carried out another 20 feet from the property lines.</w:t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If you have any questions, you can contact me at 924-3994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ncerely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Gregory R. Olson, P.E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enior Engine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  <w:t>Orig:</w:t>
        <w:tab/>
        <w:t>Drainage file  L11</w:t>
      </w:r>
      <w:r>
        <w:rPr>
          <w:color w:val="FF0000"/>
        </w:rPr>
        <w:t>/D067</w:t>
      </w:r>
    </w:p>
    <w:p>
      <w:pPr>
        <w:pStyle w:val="Normal"/>
        <w:rPr/>
      </w:pPr>
      <w:r>
        <w:rPr/>
        <w:t>c.pdf</w:t>
        <w:tab/>
        <w:t xml:space="preserve">Addressee via Email: </w:t>
      </w:r>
      <w:hyperlink r:id="rId2">
        <w:r>
          <w:rPr>
            <w:rStyle w:val="InternetLink"/>
          </w:rPr>
          <w:t>CCEalbq@aol.com</w:t>
        </w:r>
      </w:hyperlink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4"/>
      </w:rPr>
    </w:pPr>
    <w:r>
      <w:rPr>
        <w:sz w:val="24"/>
      </w:rPr>
      <w:t>May 31, 2012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albq@ao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08:00Z</dcterms:created>
  <dc:creator>City of Albuquerque</dc:creator>
  <dc:description/>
  <cp:keywords/>
  <dc:language>en-US</dc:language>
  <cp:lastModifiedBy>x00953: Greg Olson</cp:lastModifiedBy>
  <cp:lastPrinted>2012-06-05T16:06:00Z</cp:lastPrinted>
  <dcterms:modified xsi:type="dcterms:W3CDTF">2012-08-20T17:12:00Z</dcterms:modified>
  <cp:revision>3</cp:revision>
  <dc:subject/>
  <dc:title>October 11, 1999</dc:title>
</cp:coreProperties>
</file>