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September 25, 2012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Philip W. Clark, P.E.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Clark Consulting Engineers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19 Ryan Road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Edgewood, NM 87015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 xml:space="preserve">Francisco Lopez, Bridge/Eucariz Grading &amp; Drainage Plan     (L-11/D067) </w:t>
      </w:r>
      <w:r>
        <w:rPr>
          <w:b/>
          <w:sz w:val="24"/>
          <w:szCs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Lot 316A, Unit 3, Town of Atrisco Grant    Engineer’s Stamp dated 09-21-12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Clark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ased upon the information provided in your submittal received September 21, 2012, the above referenced plan is approved for Preliminary Plat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or to Final Plat approval or Grading Permit, as you proposed in a subsequent email, the spot elevations on the north lot line for Lots 1 &amp; 2 should be raised to match their respective top of curb elevation to ensure an adequate water block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ilding Permit approval for this development will require an Engineer’s certification of completion of the grading shown, or at least on any lot for which Building Permit is des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ory R. Olson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:</w:t>
        <w:tab/>
        <w:t>Drainage file  L11/D067</w:t>
      </w:r>
    </w:p>
    <w:p>
      <w:pPr>
        <w:pStyle w:val="Normal"/>
        <w:rPr/>
      </w:pPr>
      <w:r>
        <w:rPr/>
        <w:t>c.pdf</w:t>
        <w:tab/>
        <w:t xml:space="preserve">Addressee via Email  </w:t>
      </w:r>
      <w:hyperlink r:id="rId2">
        <w:r>
          <w:rPr>
            <w:rStyle w:val="InternetLink"/>
          </w:rPr>
          <w:t>ccealbq@aol.com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 xml:space="preserve">Curtis Cherne </w:t>
      </w:r>
      <w:hyperlink r:id="rId3">
        <w:r>
          <w:rPr>
            <w:rStyle w:val="InternetLink"/>
          </w:rPr>
          <w:t>CCherne@cabq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152" w:gutter="0" w:header="792" w:top="108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L11-D067</w:t>
    </w:r>
  </w:p>
  <w:p>
    <w:pPr>
      <w:pStyle w:val="Normal"/>
      <w:rPr/>
    </w:pPr>
    <w:r>
      <w:rPr>
        <w:sz w:val="22"/>
        <w:szCs w:val="22"/>
      </w:rPr>
      <w:t>September 19, 2012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ealbq@aol.com" TargetMode="External"/><Relationship Id="rId3" Type="http://schemas.openxmlformats.org/officeDocument/2006/relationships/hyperlink" Target="mailto:CCherne@cabq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9:56:00Z</dcterms:created>
  <dc:creator>City of Albuquerque</dc:creator>
  <dc:description/>
  <cp:keywords/>
  <dc:language>en-US</dc:language>
  <cp:lastModifiedBy>x00953: Greg Olson</cp:lastModifiedBy>
  <cp:lastPrinted>2012-09-25T14:09:00Z</cp:lastPrinted>
  <dcterms:modified xsi:type="dcterms:W3CDTF">2012-09-25T20:37:00Z</dcterms:modified>
  <cp:revision>5</cp:revision>
  <dc:subject/>
  <dc:title>October 11, 1999</dc:title>
</cp:coreProperties>
</file>