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November 15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Brian Patters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, CY 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UNM Gibson Commercial District Drainage Management Plan and Grading Plan 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11-4-11 (L15/D00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Patter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Since the DRB approved the Grading Plan on 11-9-11, the above referenced plan is approved for Grading Permit and Work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py: file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9:00Z</dcterms:created>
  <dc:creator>City of Albuquerque</dc:creator>
  <dc:description/>
  <cp:keywords/>
  <dc:language>en-US</dc:language>
  <cp:lastModifiedBy>City Of Albuquerque</cp:lastModifiedBy>
  <cp:lastPrinted>2011-11-15T08:59:00Z</cp:lastPrinted>
  <dcterms:modified xsi:type="dcterms:W3CDTF">2011-11-15T16:19:00Z</dcterms:modified>
  <cp:revision>8</cp:revision>
  <dc:subject/>
  <dc:title>October 11, 1999</dc:title>
</cp:coreProperties>
</file>