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9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Fred Arfman, P.E.</w:t>
        <w:tab/>
        <w:tab/>
        <w:tab/>
        <w:t>freda@iacivil.com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Isaacson &amp; Arfman, PA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uffalo Wild Wings, 1700 Town Center Lane S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29-12, (L15/D05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8-7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7-13, the above referenced Certification is acceptable for a release of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1:00Z</dcterms:created>
  <dc:creator>Arlene Portillo</dc:creator>
  <dc:description/>
  <cp:keywords/>
  <dc:language>en-US</dc:language>
  <cp:lastModifiedBy>Cherne, Curtis</cp:lastModifiedBy>
  <cp:lastPrinted>2013-02-04T10:26:00Z</cp:lastPrinted>
  <dcterms:modified xsi:type="dcterms:W3CDTF">2013-08-09T17:17:00Z</dcterms:modified>
  <cp:revision>3</cp:revision>
  <dc:subject/>
  <dc:title>June 1, 2006</dc:title>
</cp:coreProperties>
</file>