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December 15,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John M. Provine, P.E.</w:t>
      </w:r>
    </w:p>
    <w:p>
      <w:pPr>
        <w:pStyle w:val="InsideAddress"/>
        <w:rPr>
          <w:sz w:val="24"/>
        </w:rPr>
      </w:pPr>
      <w:r>
        <w:rPr>
          <w:sz w:val="24"/>
        </w:rPr>
        <w:t>Molzen-Corbin</w:t>
      </w:r>
    </w:p>
    <w:p>
      <w:pPr>
        <w:pStyle w:val="InsideAddress"/>
        <w:rPr>
          <w:sz w:val="24"/>
        </w:rPr>
      </w:pPr>
      <w:r>
        <w:rPr>
          <w:sz w:val="24"/>
        </w:rPr>
        <w:t>2701 Miles Rd S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6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Fire Station No. 2, Grading and Drainage Plan</w:t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  <w:t>Engineer’s Stamp dated 12-8-11 (L15/D060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Provin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Based upon the information provided in your submittal received 12-9-11 and concurrence from UNM to grade on UNM property, the above referenced plan is approved for Site Plan for Building Permit action by the DRB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Prior to Building Permit approval: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drainage easement will be required for the offsite pond, if the pond is to be buil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ditional grades will be required including: TW/BW, spot elevations in the parking and drive areas, direction of roof flows, etc.</w:t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If you have any questions, you can contact me at 924-39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Copy: file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type w:val="nextPage"/>
      <w:pgSz w:w="12240" w:h="15840"/>
      <w:pgMar w:left="2592" w:right="1008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21:00Z</dcterms:created>
  <dc:creator>City of Albuquerque</dc:creator>
  <dc:description/>
  <cp:keywords/>
  <dc:language>en-US</dc:language>
  <cp:lastModifiedBy>City Of Albuquerque</cp:lastModifiedBy>
  <cp:lastPrinted>2011-12-06T13:36:00Z</cp:lastPrinted>
  <dcterms:modified xsi:type="dcterms:W3CDTF">2011-12-15T20:41:00Z</dcterms:modified>
  <cp:revision>9</cp:revision>
  <dc:subject/>
  <dc:title>October 11, 1999</dc:title>
</cp:coreProperties>
</file>