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12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ake Bordenave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: </w:t>
        <w:tab/>
        <w:t>Gibson Apartments Grading and Drainage Plan, (L17-D02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Engineer’s Stamp Date 02/21/2012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rdenav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Based upon the information provided in your submittal received 02-21-12, the above referenced plan is approved for Building Permit. This project requires a Topsoil Disturbance Permit since it is disturbing ¾ of an acre or mor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-mai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0:00Z</dcterms:created>
  <dc:creator>City of Albuquerque</dc:creator>
  <dc:description/>
  <cp:keywords/>
  <dc:language>en-US</dc:language>
  <cp:lastModifiedBy>e28993</cp:lastModifiedBy>
  <cp:lastPrinted>2012-03-12T17:06:00Z</cp:lastPrinted>
  <dcterms:modified xsi:type="dcterms:W3CDTF">2012-03-12T23:06:00Z</dcterms:modified>
  <cp:revision>3</cp:revision>
  <dc:subject/>
  <dc:title>October 11, 1999</dc:title>
</cp:coreProperties>
</file>