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21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eph B. Burwinkle Jr., R.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 Price Design Studio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700 Coors Blvd NW Suite 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uquerque, NM 87120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Certification for Certificate of Occupan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(C.O.) for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cho Del Cielo, 4801 Gibson Blvd SE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Architect’s Stamp dated 01/20/12</w:t>
      </w:r>
    </w:p>
    <w:p>
      <w:pPr>
        <w:pStyle w:val="Normal"/>
        <w:ind w:lef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Certification dated 02/20/2014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Mr. Burwinkle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your submittal received   02/20/14, Transportation Development has no objection to the issuance of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.  This letter serves as a “green tag” from Transportation Development for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30"/>
        <w:rPr/>
      </w:pPr>
      <w:r>
        <w:rPr>
          <w:rFonts w:cs="Arial" w:ascii="Arial" w:hAnsi="Arial"/>
        </w:rPr>
        <w:t>If you have any questions, please contact me at (505)924-399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al D. Metro, P.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Engineer, Planning Dep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Review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 Cle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25:00Z</dcterms:created>
  <dc:creator>X00967</dc:creator>
  <dc:description/>
  <dc:language>en-US</dc:language>
  <cp:lastModifiedBy>Ortiz, Monica A.</cp:lastModifiedBy>
  <dcterms:modified xsi:type="dcterms:W3CDTF">2014-02-21T15:25:00Z</dcterms:modified>
  <cp:revision>2</cp:revision>
  <dc:subject/>
  <dc:title>Planning Department</dc:title>
</cp:coreProperties>
</file>