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0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.O.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528 &amp; 530 Alvarado S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30-10 (L-18/D00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30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3-25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Rudy E. Rael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8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3-30T15:08:00Z</dcterms:modified>
  <cp:revision>2</cp:revision>
  <dc:subject/>
  <dc:title>June 1, 2006</dc:title>
</cp:coreProperties>
</file>