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ins w:id="1" w:author="x00953: Greg Olson" w:date="2012-08-21T15:39:00Z"/>
        </w:rPr>
      </w:pPr>
      <w:ins w:id="0" w:author="x00953: Greg Olson" w:date="2012-08-21T15:39:00Z">
        <w:r>
          <w:rPr>
            <w:sz w:val="24"/>
          </w:rPr>
        </w:r>
      </w:ins>
    </w:p>
    <w:p>
      <w:pPr>
        <w:pStyle w:val="Date"/>
        <w:rPr>
          <w:sz w:val="24"/>
        </w:rPr>
      </w:pPr>
      <w:r>
        <w:rPr>
          <w:sz w:val="24"/>
        </w:rPr>
        <w:t>August 21, 2012</w:t>
      </w:r>
    </w:p>
    <w:p>
      <w:pPr>
        <w:pStyle w:val="Normal"/>
        <w:rPr>
          <w:sz w:val="24"/>
          <w:ins w:id="3" w:author="x00953: Greg Olson" w:date="2012-08-21T15:39:00Z"/>
        </w:rPr>
      </w:pPr>
      <w:ins w:id="2" w:author="x00953: Greg Olson" w:date="2012-08-21T15:39:00Z">
        <w:r>
          <w:rPr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Reza Afaghpour, P.E.</w:t>
      </w:r>
    </w:p>
    <w:p>
      <w:pPr>
        <w:pStyle w:val="InsideAddress"/>
        <w:rPr>
          <w:sz w:val="24"/>
        </w:rPr>
      </w:pPr>
      <w:r>
        <w:rPr>
          <w:sz w:val="24"/>
        </w:rPr>
        <w:t>SBS Construction &amp; Engineering, LLC.</w:t>
      </w:r>
    </w:p>
    <w:p>
      <w:pPr>
        <w:pStyle w:val="InsideAddress"/>
        <w:rPr>
          <w:sz w:val="24"/>
        </w:rPr>
      </w:pPr>
      <w:r>
        <w:rPr>
          <w:sz w:val="24"/>
        </w:rPr>
        <w:t>P.O. Box 1026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84</w:t>
      </w:r>
    </w:p>
    <w:p>
      <w:pPr>
        <w:pStyle w:val="InsideAddress"/>
        <w:rPr>
          <w:sz w:val="24"/>
          <w:ins w:id="5" w:author="x00953: Greg Olson" w:date="2012-08-21T15:39:00Z"/>
        </w:rPr>
      </w:pPr>
      <w:ins w:id="4" w:author="x00953: Greg Olson" w:date="2012-08-21T15:39:00Z">
        <w:r>
          <w:rPr>
            <w:sz w:val="24"/>
          </w:rPr>
        </w:r>
      </w:ins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Fourplex for Ahmet Tiryaki, Grading &amp; Drainage Plan          (L-18/D078)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sz w:val="24"/>
        </w:rPr>
        <w:t>509 Valencia Dr. SE</w:t>
        <w:tab/>
        <w:tab/>
      </w:r>
      <w:r>
        <w:rPr>
          <w:b/>
          <w:sz w:val="24"/>
        </w:rPr>
        <w:tab/>
        <w:t>Engineer’s Stamp dated 08-01-12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Afaghpou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sed upon the information provided in your submittal received 08-01-12, the above referenced plan cannot be approved for Building Permit until the following comments are addresse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ins w:id="19" w:author="x00953: Greg Olson" w:date="2012-08-21T15:33:00Z"/>
        </w:rPr>
      </w:pPr>
      <w:del w:id="6" w:author="x00953: Greg Olson" w:date="2012-08-21T14:43:00Z">
        <w:r>
          <w:rPr>
            <w:sz w:val="24"/>
            <w:szCs w:val="24"/>
          </w:rPr>
          <w:delText>Please correct the proposed conditions of t</w:delText>
        </w:r>
      </w:del>
      <w:ins w:id="7" w:author="x00953: Greg Olson" w:date="2012-08-21T14:43:00Z">
        <w:r>
          <w:rPr>
            <w:sz w:val="24"/>
            <w:szCs w:val="24"/>
          </w:rPr>
          <w:t>T</w:t>
        </w:r>
      </w:ins>
      <w:r>
        <w:rPr>
          <w:sz w:val="24"/>
          <w:szCs w:val="24"/>
        </w:rPr>
        <w:t xml:space="preserve">he </w:t>
      </w:r>
      <w:del w:id="8" w:author="x00953: Greg Olson" w:date="2012-08-21T14:43:00Z">
        <w:r>
          <w:rPr>
            <w:sz w:val="24"/>
            <w:szCs w:val="24"/>
          </w:rPr>
          <w:delText xml:space="preserve">drainage </w:delText>
        </w:r>
      </w:del>
      <w:ins w:id="9" w:author="x00953: Greg Olson" w:date="2012-08-21T14:43:00Z">
        <w:r>
          <w:rPr>
            <w:sz w:val="24"/>
            <w:szCs w:val="24"/>
          </w:rPr>
          <w:t xml:space="preserve">Drainage </w:t>
        </w:r>
      </w:ins>
      <w:del w:id="10" w:author="x00953: Greg Olson" w:date="2012-08-21T14:43:00Z">
        <w:r>
          <w:rPr>
            <w:sz w:val="24"/>
            <w:szCs w:val="24"/>
          </w:rPr>
          <w:delText xml:space="preserve">management </w:delText>
        </w:r>
      </w:del>
      <w:ins w:id="11" w:author="x00953: Greg Olson" w:date="2012-08-21T14:43:00Z">
        <w:r>
          <w:rPr>
            <w:sz w:val="24"/>
            <w:szCs w:val="24"/>
          </w:rPr>
          <w:t xml:space="preserve">Management </w:t>
        </w:r>
      </w:ins>
      <w:del w:id="12" w:author="x00953: Greg Olson" w:date="2012-08-21T14:43:00Z">
        <w:r>
          <w:rPr>
            <w:sz w:val="24"/>
            <w:szCs w:val="24"/>
          </w:rPr>
          <w:delText xml:space="preserve">plan </w:delText>
        </w:r>
      </w:del>
      <w:ins w:id="13" w:author="x00953: Greg Olson" w:date="2012-08-21T14:43:00Z">
        <w:r>
          <w:rPr>
            <w:sz w:val="24"/>
            <w:szCs w:val="24"/>
          </w:rPr>
          <w:t xml:space="preserve">Plan </w:t>
        </w:r>
      </w:ins>
      <w:del w:id="14" w:author="x00953: Greg Olson" w:date="2012-08-21T14:43:00Z">
        <w:r>
          <w:rPr>
            <w:sz w:val="24"/>
            <w:szCs w:val="24"/>
          </w:rPr>
          <w:delText xml:space="preserve">to </w:delText>
        </w:r>
      </w:del>
      <w:r>
        <w:rPr>
          <w:sz w:val="24"/>
          <w:szCs w:val="24"/>
        </w:rPr>
        <w:t>state</w:t>
      </w:r>
      <w:ins w:id="15" w:author="x00953: Greg Olson" w:date="2012-08-21T14:43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that the ponds will detain “</w:t>
      </w:r>
      <w:ins w:id="16" w:author="x00953: Greg Olson" w:date="2012-08-21T14:43:00Z">
        <w:r>
          <w:rPr>
            <w:sz w:val="24"/>
            <w:szCs w:val="24"/>
            <w:u w:val="single"/>
          </w:rPr>
          <w:t>+</w:t>
        </w:r>
      </w:ins>
      <w:r>
        <w:rPr>
          <w:sz w:val="24"/>
          <w:szCs w:val="24"/>
        </w:rPr>
        <w:t>265 cf” of flow</w:t>
      </w:r>
      <w:del w:id="17" w:author="x00953: Greg Olson" w:date="2012-08-21T14:43:00Z">
        <w:r>
          <w:rPr>
            <w:sz w:val="24"/>
            <w:szCs w:val="24"/>
          </w:rPr>
          <w:delText xml:space="preserve"> instead of plus or minus</w:delText>
        </w:r>
      </w:del>
      <w:r>
        <w:rPr>
          <w:sz w:val="24"/>
          <w:szCs w:val="24"/>
        </w:rPr>
        <w:t>. Provide pond calculations demonstrating how this is accomplished.</w:t>
      </w:r>
      <w:ins w:id="18" w:author="x00953: Greg Olson" w:date="2012-08-21T14:43:00Z">
        <w:r>
          <w:rPr>
            <w:sz w:val="24"/>
            <w:szCs w:val="24"/>
          </w:rPr>
          <w:t xml:space="preserve"> 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ins w:id="26" w:author="x00953: Greg Olson" w:date="2012-08-21T15:15:00Z"/>
        </w:rPr>
      </w:pPr>
      <w:ins w:id="20" w:author="x00953: Greg Olson" w:date="2012-08-21T15:06:00Z">
        <w:r>
          <w:rPr>
            <w:sz w:val="24"/>
            <w:szCs w:val="24"/>
          </w:rPr>
          <w:t xml:space="preserve">The DMP also indicates </w:t>
        </w:r>
      </w:ins>
      <w:ins w:id="21" w:author="x00953: Greg Olson" w:date="2012-08-21T15:33:00Z">
        <w:r>
          <w:rPr>
            <w:sz w:val="24"/>
            <w:szCs w:val="24"/>
          </w:rPr>
          <w:t xml:space="preserve">the </w:t>
        </w:r>
      </w:ins>
      <w:ins w:id="22" w:author="x00953: Greg Olson" w:date="2012-08-21T15:06:00Z">
        <w:r>
          <w:rPr>
            <w:sz w:val="24"/>
            <w:szCs w:val="24"/>
          </w:rPr>
          <w:t xml:space="preserve">existing condition to be Treatment B, however vacant lots are defined </w:t>
        </w:r>
      </w:ins>
      <w:ins w:id="23" w:author="x00953: Greg Olson" w:date="2012-08-21T15:33:00Z">
        <w:r>
          <w:rPr>
            <w:sz w:val="24"/>
            <w:szCs w:val="24"/>
          </w:rPr>
          <w:t xml:space="preserve">in DPM Chapter 22 </w:t>
        </w:r>
      </w:ins>
      <w:ins w:id="24" w:author="x00953: Greg Olson" w:date="2012-08-21T15:06:00Z">
        <w:r>
          <w:rPr>
            <w:sz w:val="24"/>
            <w:szCs w:val="24"/>
          </w:rPr>
          <w:t>as Treatment C.  Please recalculate flows with Treatment C as the existing condition.</w:t>
        </w:r>
      </w:ins>
      <w:ins w:id="25" w:author="x00953: Greg Olson" w:date="2012-08-21T15:15:00Z">
        <w:r>
          <w:rPr>
            <w:sz w:val="24"/>
            <w:szCs w:val="24"/>
          </w:rPr>
          <w:t xml:space="preserve"> 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ins w:id="30" w:author="x00953: Greg Olson" w:date="2012-08-21T15:15:00Z"/>
        </w:rPr>
      </w:pPr>
      <w:ins w:id="27" w:author="x00953: Greg Olson" w:date="2012-08-21T15:15:00Z">
        <w:r>
          <w:rPr>
            <w:sz w:val="24"/>
            <w:szCs w:val="24"/>
          </w:rPr>
          <w:t xml:space="preserve">Show on the plan where Roof Flows will discharge and </w:t>
        </w:r>
      </w:ins>
      <w:ins w:id="28" w:author="x00953: Greg Olson" w:date="2012-08-21T15:33:00Z">
        <w:r>
          <w:rPr>
            <w:sz w:val="24"/>
            <w:szCs w:val="24"/>
          </w:rPr>
          <w:t xml:space="preserve">how they will </w:t>
        </w:r>
      </w:ins>
      <w:ins w:id="29" w:author="x00953: Greg Olson" w:date="2012-08-21T15:15:00Z">
        <w:r>
          <w:rPr>
            <w:sz w:val="24"/>
            <w:szCs w:val="24"/>
          </w:rPr>
          <w:t xml:space="preserve">be routed. 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Show</w:t>
      </w:r>
      <w:ins w:id="31" w:author="x00953: Greg Olson" w:date="2012-08-21T15:16:00Z">
        <w:r>
          <w:rPr>
            <w:sz w:val="24"/>
            <w:szCs w:val="24"/>
          </w:rPr>
          <w:t>/label</w:t>
        </w:r>
      </w:ins>
      <w:r>
        <w:rPr>
          <w:sz w:val="24"/>
          <w:szCs w:val="24"/>
        </w:rPr>
        <w:t xml:space="preserve"> all ponding areas </w:t>
      </w:r>
      <w:ins w:id="32" w:author="x00953: Greg Olson" w:date="2012-08-21T14:43:00Z">
        <w:r>
          <w:rPr>
            <w:sz w:val="24"/>
            <w:szCs w:val="24"/>
          </w:rPr>
          <w:t xml:space="preserve">and flow arrows </w:t>
        </w:r>
      </w:ins>
      <w:r>
        <w:rPr>
          <w:sz w:val="24"/>
          <w:szCs w:val="24"/>
        </w:rPr>
        <w:t>on the plan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The water</w:t>
      </w:r>
      <w:ins w:id="33" w:author="x00953: Greg Olson" w:date="2012-08-21T14:48:00Z">
        <w:r>
          <w:rPr>
            <w:sz w:val="24"/>
            <w:szCs w:val="24"/>
          </w:rPr>
          <w:t>-</w:t>
        </w:r>
      </w:ins>
      <w:r>
        <w:rPr>
          <w:sz w:val="24"/>
          <w:szCs w:val="24"/>
        </w:rPr>
        <w:t>block along Valencia Drive appears to be inadequate.</w:t>
      </w:r>
      <w:ins w:id="34" w:author="x00953: Greg Olson" w:date="2012-08-21T14:57:00Z">
        <w:r>
          <w:rPr>
            <w:sz w:val="24"/>
            <w:szCs w:val="24"/>
          </w:rPr>
          <w:t xml:space="preserve">  </w:t>
        </w:r>
      </w:ins>
      <w:ins w:id="35" w:author="x00953: Greg Olson" w:date="2012-08-21T15:16:00Z">
        <w:r>
          <w:rPr>
            <w:sz w:val="24"/>
            <w:szCs w:val="24"/>
          </w:rPr>
          <w:t xml:space="preserve">Provide </w:t>
        </w:r>
      </w:ins>
      <w:ins w:id="36" w:author="x00953: Greg Olson" w:date="2012-08-21T14:57:00Z">
        <w:r>
          <w:rPr>
            <w:sz w:val="24"/>
            <w:szCs w:val="24"/>
          </w:rPr>
          <w:t>sidewalk, flowline, and curb elevations</w:t>
        </w:r>
      </w:ins>
      <w:ins w:id="37" w:author="x00953: Greg Olson" w:date="2012-08-21T15:17:00Z">
        <w:r>
          <w:rPr>
            <w:sz w:val="24"/>
            <w:szCs w:val="24"/>
          </w:rPr>
          <w:t xml:space="preserve"> on the plan</w:t>
        </w:r>
      </w:ins>
      <w:ins w:id="38" w:author="x00953: Greg Olson" w:date="2012-08-21T14:57:00Z">
        <w:r>
          <w:rPr>
            <w:sz w:val="24"/>
            <w:szCs w:val="24"/>
          </w:rPr>
          <w:t xml:space="preserve"> along Valencia Drive.</w:t>
        </w:r>
      </w:ins>
      <w:ins w:id="39" w:author="x00953: Greg Olson" w:date="2012-08-21T15:34:00Z">
        <w:r>
          <w:rPr>
            <w:sz w:val="24"/>
            <w:szCs w:val="24"/>
          </w:rPr>
          <w:t xml:space="preserve"> 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rovide additional spot elevations along the southern sidewalk since curb will be flush.</w:t>
      </w:r>
      <w:ins w:id="40" w:author="x00953: Greg Olson" w:date="2012-08-21T15:17:00Z">
        <w:r>
          <w:rPr>
            <w:sz w:val="24"/>
            <w:szCs w:val="24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nclude additional spot elevations along the northern boundary line to the east of the proposed retaining wall/fence</w:t>
      </w:r>
      <w:ins w:id="41" w:author="x00953: Greg Olson" w:date="2012-08-21T14:47:00Z">
        <w:r>
          <w:rPr>
            <w:sz w:val="24"/>
            <w:szCs w:val="24"/>
          </w:rPr>
          <w:t>, and provide spot elevations in the landscape areas</w:t>
        </w:r>
      </w:ins>
      <w:r>
        <w:rPr>
          <w:sz w:val="24"/>
          <w:szCs w:val="24"/>
        </w:rPr>
        <w:t>.</w:t>
      </w:r>
      <w:ins w:id="42" w:author="x00953: Greg Olson" w:date="2012-08-21T14:59:00Z">
        <w:r>
          <w:rPr>
            <w:sz w:val="24"/>
            <w:szCs w:val="24"/>
          </w:rPr>
          <w:t xml:space="preserve">  Grades </w:t>
        </w:r>
      </w:ins>
      <w:ins w:id="43" w:author="x00953: Greg Olson" w:date="2012-08-21T15:34:00Z">
        <w:r>
          <w:rPr>
            <w:sz w:val="24"/>
            <w:szCs w:val="24"/>
          </w:rPr>
          <w:t>provided</w:t>
        </w:r>
      </w:ins>
      <w:ins w:id="44" w:author="x00953: Greg Olson" w:date="2012-08-21T14:59:00Z">
        <w:r>
          <w:rPr>
            <w:sz w:val="24"/>
            <w:szCs w:val="24"/>
          </w:rPr>
          <w:t xml:space="preserve"> appear to be over 1’ higher than existing grades at the property line.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del w:id="52" w:author="Unknown" w:date="0-00-00T00:00:00Z"/>
        </w:rPr>
      </w:pPr>
      <w:r>
        <w:rPr>
          <w:sz w:val="24"/>
          <w:szCs w:val="24"/>
        </w:rPr>
        <w:t>The plan shows both a retaining wall and a 6 foot high fence in the same location</w:t>
      </w:r>
      <w:del w:id="45" w:author="x00953: Greg Olson" w:date="2012-08-21T15:01:00Z">
        <w:r>
          <w:rPr>
            <w:sz w:val="24"/>
            <w:szCs w:val="24"/>
          </w:rPr>
          <w:delText>s</w:delText>
        </w:r>
      </w:del>
      <w:ins w:id="46" w:author="x00953: Greg Olson" w:date="2012-08-21T15:01:00Z">
        <w:r>
          <w:rPr>
            <w:sz w:val="24"/>
            <w:szCs w:val="24"/>
          </w:rPr>
          <w:t xml:space="preserve"> on north</w:t>
        </w:r>
      </w:ins>
      <w:ins w:id="47" w:author="x00953: Greg Olson" w:date="2012-08-21T15:35:00Z">
        <w:r>
          <w:rPr>
            <w:sz w:val="24"/>
            <w:szCs w:val="24"/>
          </w:rPr>
          <w:t xml:space="preserve"> &amp; west</w:t>
        </w:r>
      </w:ins>
      <w:ins w:id="48" w:author="x00953: Greg Olson" w:date="2012-08-21T15:01:00Z">
        <w:r>
          <w:rPr>
            <w:sz w:val="24"/>
            <w:szCs w:val="24"/>
          </w:rPr>
          <w:t xml:space="preserve"> boundary</w:t>
        </w:r>
      </w:ins>
      <w:r>
        <w:rPr>
          <w:sz w:val="24"/>
          <w:szCs w:val="24"/>
        </w:rPr>
        <w:t xml:space="preserve">. </w:t>
      </w:r>
      <w:ins w:id="49" w:author="x00953: Greg Olson" w:date="2012-08-21T15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Please clarify this in </w:t>
      </w:r>
      <w:del w:id="50" w:author="x00953: Greg Olson" w:date="2012-08-21T15:35:00Z">
        <w:r>
          <w:rPr>
            <w:sz w:val="24"/>
            <w:szCs w:val="24"/>
          </w:rPr>
          <w:delText xml:space="preserve">the </w:delText>
        </w:r>
      </w:del>
      <w:r>
        <w:rPr>
          <w:sz w:val="24"/>
          <w:szCs w:val="24"/>
        </w:rPr>
        <w:t>legend or in a detail drawing on the plan.</w:t>
      </w:r>
      <w:ins w:id="51" w:author="x00953: Greg Olson" w:date="2012-08-21T15:00:00Z">
        <w:r>
          <w:rPr>
            <w:sz w:val="24"/>
            <w:szCs w:val="24"/>
          </w:rPr>
          <w:t xml:space="preserve"> 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ins w:id="54" w:author="x00953: Greg Olson" w:date="2012-08-21T15:00:00Z"/>
        </w:rPr>
      </w:pPr>
      <w:ins w:id="53" w:author="x00953: Greg Olson" w:date="2012-08-21T15:0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ins w:id="55" w:author="x00953: Greg Olson" w:date="2012-08-21T15:00:00Z">
        <w:r>
          <w:rPr>
            <w:sz w:val="24"/>
            <w:szCs w:val="24"/>
          </w:rPr>
          <w:t>T</w:t>
        </w:r>
      </w:ins>
      <w:ins w:id="56" w:author="x00953: Greg Olson" w:date="2012-08-21T14:49:00Z">
        <w:r>
          <w:rPr>
            <w:sz w:val="24"/>
            <w:szCs w:val="24"/>
          </w:rPr>
          <w:t xml:space="preserve">he south edge of the plan shows a retaining wall starting ~12’ from the SW corner, however the plan </w:t>
        </w:r>
      </w:ins>
      <w:ins w:id="57" w:author="x00953: Greg Olson" w:date="2012-08-21T14:56:00Z">
        <w:r>
          <w:rPr>
            <w:sz w:val="24"/>
            <w:szCs w:val="24"/>
          </w:rPr>
          <w:t xml:space="preserve">shows </w:t>
        </w:r>
      </w:ins>
      <w:ins w:id="58" w:author="x00953: Greg Olson" w:date="2012-08-21T15:35:00Z">
        <w:r>
          <w:rPr>
            <w:sz w:val="24"/>
            <w:szCs w:val="24"/>
          </w:rPr>
          <w:t xml:space="preserve">the same </w:t>
        </w:r>
      </w:ins>
      <w:ins w:id="59" w:author="x00953: Greg Olson" w:date="2012-08-21T14:56:00Z">
        <w:r>
          <w:rPr>
            <w:sz w:val="24"/>
            <w:szCs w:val="24"/>
          </w:rPr>
          <w:t xml:space="preserve">wall symbol </w:t>
        </w:r>
      </w:ins>
      <w:ins w:id="60" w:author="x00953: Greg Olson" w:date="2012-08-21T15:35:00Z">
        <w:r>
          <w:rPr>
            <w:sz w:val="24"/>
            <w:szCs w:val="24"/>
          </w:rPr>
          <w:t>go</w:t>
        </w:r>
      </w:ins>
      <w:ins w:id="61" w:author="x00953: Greg Olson" w:date="2012-08-21T14:56:00Z">
        <w:r>
          <w:rPr>
            <w:sz w:val="24"/>
            <w:szCs w:val="24"/>
          </w:rPr>
          <w:t xml:space="preserve">ing east for &gt;100’;  clarify your intent. </w:t>
        </w:r>
      </w:ins>
      <w:del w:id="62" w:author="x00953: Greg Olson" w:date="2012-08-21T14:57:00Z">
        <w:r>
          <w:rPr>
            <w:sz w:val="24"/>
            <w:szCs w:val="24"/>
          </w:rPr>
          <w:delText>The top-of-sidewalk, flowline, and top-of-curb elevations along Valencia Drive should be provided on the plan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The last sentence under the “Proposed Conditions and On-Site Drainage Management Plan” heading is illegible and unclear.  Charleston Street is not within the vicinity of this drainage plan.</w:t>
      </w:r>
      <w:ins w:id="63" w:author="x00953: Greg Olson" w:date="2012-08-21T15:01:00Z">
        <w:r>
          <w:rPr>
            <w:sz w:val="24"/>
            <w:szCs w:val="24"/>
          </w:rPr>
          <w:t xml:space="preserve"> 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ins w:id="65" w:author="x00953: Greg Olson" w:date="2012-08-21T15:36:00Z"/>
        </w:rPr>
      </w:pPr>
      <w:ins w:id="64" w:author="x00953: Greg Olson" w:date="2012-08-21T15:36:00Z">
        <w:r>
          <w:rPr>
            <w:sz w:val="24"/>
            <w:szCs w:val="24"/>
          </w:rPr>
          <w:t xml:space="preserve">Clarify grading at the 8” PVC pipe crossings near the southern sidewalk.  </w:t>
        </w:r>
      </w:ins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ins w:id="72" w:author="x00953: Greg Olson" w:date="2012-08-21T15:01:00Z"/>
        </w:rPr>
      </w:pPr>
      <w:ins w:id="66" w:author="x00953: Greg Olson" w:date="2012-08-21T15:01:00Z">
        <w:r>
          <w:rPr>
            <w:sz w:val="24"/>
            <w:szCs w:val="24"/>
          </w:rPr>
          <w:t xml:space="preserve">Correct </w:t>
        </w:r>
      </w:ins>
      <w:ins w:id="67" w:author="x00953: Greg Olson" w:date="2012-08-21T15:14:00Z">
        <w:r>
          <w:rPr>
            <w:sz w:val="24"/>
            <w:szCs w:val="24"/>
          </w:rPr>
          <w:t>several</w:t>
        </w:r>
      </w:ins>
      <w:ins w:id="68" w:author="x00953: Greg Olson" w:date="2012-08-21T15:01:00Z">
        <w:r>
          <w:rPr>
            <w:sz w:val="24"/>
            <w:szCs w:val="24"/>
          </w:rPr>
          <w:t xml:space="preserve"> spelling errors on the plan notes</w:t>
        </w:r>
      </w:ins>
      <w:ins w:id="69" w:author="x00953: Greg Olson" w:date="2012-08-21T15:14:00Z">
        <w:r>
          <w:rPr>
            <w:sz w:val="24"/>
            <w:szCs w:val="24"/>
          </w:rPr>
          <w:t xml:space="preserve"> </w:t>
        </w:r>
      </w:ins>
      <w:ins w:id="70" w:author="x00953: Greg Olson" w:date="2012-08-21T15:14:00Z">
        <w:r>
          <w:rPr>
            <w:sz w:val="22"/>
            <w:szCs w:val="22"/>
          </w:rPr>
          <w:t>(eg: “CURP OPENNING” &amp; “exiting”)</w:t>
        </w:r>
      </w:ins>
      <w:ins w:id="71" w:author="x00953: Greg Olson" w:date="2012-08-21T15:01:00Z">
        <w:r>
          <w:rPr>
            <w:sz w:val="24"/>
            <w:szCs w:val="24"/>
          </w:rPr>
          <w:t xml:space="preserve">.  </w:t>
        </w:r>
      </w:ins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All Grading and Drainage Plans and Drainage Reports will have to comply with the requirements of the new permit (</w:t>
      </w:r>
      <w:hyperlink r:id="rId2">
        <w:r>
          <w:rPr>
            <w:rStyle w:val="InternetLink"/>
            <w:sz w:val="24"/>
            <w:szCs w:val="24"/>
          </w:rPr>
          <w:t>http://www.cabq.gov/planning/landcoord/documents/EPA-NMS000101-FinalPermit.pdf</w:t>
        </w:r>
      </w:hyperlink>
      <w:r>
        <w:rPr>
          <w:sz w:val="24"/>
          <w:szCs w:val="24"/>
        </w:rPr>
        <w:t xml:space="preserve">).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f you have any questions, you can contact me at 924-3994.</w:t>
      </w:r>
    </w:p>
    <w:p>
      <w:pPr>
        <w:pStyle w:val="Normal"/>
        <w:jc w:val="both"/>
        <w:rPr>
          <w:sz w:val="24"/>
          <w:szCs w:val="24"/>
          <w:ins w:id="74" w:author="x00953: Greg Olson" w:date="2012-08-21T15:40:00Z"/>
        </w:rPr>
      </w:pPr>
      <w:ins w:id="73" w:author="x00953: Greg Olson" w:date="2012-08-21T15:4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  <w:ins w:id="76" w:author="x00953: Greg Olson" w:date="2012-08-21T15:40:00Z"/>
        </w:rPr>
      </w:pPr>
      <w:ins w:id="75" w:author="x00953: Greg Olson" w:date="2012-08-21T15:40:00Z">
        <w:r>
          <w:rPr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  <w:ins w:id="78" w:author="x00953: Greg Olson" w:date="2012-08-21T15:40:00Z"/>
        </w:rPr>
      </w:pPr>
      <w:ins w:id="77" w:author="x00953: Greg Olson" w:date="2012-08-21T15:40:00Z">
        <w:r>
          <w:rPr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>Drainage file  E12</w:t>
      </w:r>
      <w:r>
        <w:rPr>
          <w:color w:val="FF0000"/>
        </w:rPr>
        <w:t>/D078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3">
        <w:r>
          <w:rPr>
            <w:rStyle w:val="InternetLink"/>
          </w:rPr>
          <w:t>AECllc@aol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Date"/>
      <w:rPr>
        <w:sz w:val="24"/>
        <w:szCs w:val="24"/>
        <w:ins w:id="80" w:author="x00953: Greg Olson" w:date="2012-08-21T15:40:00Z"/>
      </w:rPr>
    </w:pPr>
    <w:ins w:id="79" w:author="x00953: Greg Olson" w:date="2012-08-21T15:40:00Z">
      <w:r>
        <w:rPr>
          <w:sz w:val="24"/>
          <w:szCs w:val="24"/>
        </w:rPr>
        <w:t>Fourplex at 509 Valencia Drive  SE</w:t>
      </w:r>
    </w:ins>
  </w:p>
  <w:p>
    <w:pPr>
      <w:pStyle w:val="Date"/>
      <w:rPr>
        <w:sz w:val="24"/>
        <w:szCs w:val="24"/>
      </w:rPr>
    </w:pPr>
    <w:r>
      <w:rPr>
        <w:sz w:val="24"/>
        <w:szCs w:val="24"/>
      </w:rPr>
      <w:t>August 21, 20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  <w:ins w:id="82" w:author="x00953: Greg Olson" w:date="2012-08-21T15:39:00Z"/>
      </w:rPr>
    </w:pPr>
    <w:ins w:id="81" w:author="x00953: Greg Olson" w:date="2012-08-21T15:39:00Z">
      <w:r>
        <w:rPr>
          <w:rFonts w:cs="Arial" w:ascii="Arial" w:hAnsi="Arial"/>
          <w:sz w:val="24"/>
          <w:szCs w:val="24"/>
        </w:rPr>
      </w:r>
    </w:ins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documents/EPA-NMS000101-FinalPermit.pdf" TargetMode="External"/><Relationship Id="rId3" Type="http://schemas.openxmlformats.org/officeDocument/2006/relationships/hyperlink" Target="mailto:AECllc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4:00Z</dcterms:created>
  <dc:creator>City of Albuquerque</dc:creator>
  <dc:description/>
  <cp:keywords/>
  <dc:language>en-US</dc:language>
  <cp:lastModifiedBy>x00953: Greg Olson</cp:lastModifiedBy>
  <cp:lastPrinted>2012-08-21T15:41:00Z</cp:lastPrinted>
  <dcterms:modified xsi:type="dcterms:W3CDTF">2012-08-21T21:41:00Z</dcterms:modified>
  <cp:revision>5</cp:revision>
  <dc:subject/>
  <dc:title>October 11, 1999</dc:title>
</cp:coreProperties>
</file>