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ins w:id="1" w:author="x00953: Greg Olson" w:date="2012-08-21T15:39:00Z"/>
        </w:rPr>
      </w:pPr>
      <w:ins w:id="0" w:author="x00953: Greg Olson" w:date="2012-08-21T15:39:00Z">
        <w:r>
          <w:rPr>
            <w:sz w:val="24"/>
          </w:rPr>
        </w:r>
      </w:ins>
    </w:p>
    <w:p>
      <w:pPr>
        <w:pStyle w:val="Date"/>
        <w:rPr>
          <w:sz w:val="24"/>
        </w:rPr>
      </w:pPr>
      <w:del w:id="2" w:author="x00953: Greg Olson" w:date="2012-09-17T12:22:00Z">
        <w:r>
          <w:rPr>
            <w:sz w:val="24"/>
          </w:rPr>
          <w:delText>August 21, 2012</w:delText>
        </w:r>
      </w:del>
      <w:ins w:id="3" w:author="x00953: Greg Olson" w:date="2012-09-17T12:22:00Z">
        <w:r>
          <w:rPr>
            <w:sz w:val="24"/>
          </w:rPr>
          <w:t>September 17, 2012</w:t>
        </w:r>
      </w:ins>
    </w:p>
    <w:p>
      <w:pPr>
        <w:pStyle w:val="Normal"/>
        <w:rPr>
          <w:sz w:val="24"/>
          <w:ins w:id="5" w:author="x00953: Greg Olson" w:date="2012-08-21T15:39:00Z"/>
        </w:rPr>
      </w:pPr>
      <w:ins w:id="4" w:author="x00953: Greg Olson" w:date="2012-08-21T15:39:00Z">
        <w:r>
          <w:rPr>
            <w:sz w:val="24"/>
          </w:rPr>
        </w:r>
      </w:ins>
    </w:p>
    <w:p>
      <w:pPr>
        <w:pStyle w:val="Normal"/>
        <w:rPr/>
      </w:pPr>
      <w:r>
        <w:rPr/>
      </w:r>
    </w:p>
    <w:p>
      <w:pPr>
        <w:pStyle w:val="InsideAddressName"/>
        <w:rPr>
          <w:sz w:val="24"/>
          <w:ins w:id="7" w:author="x00953: Greg Olson" w:date="2012-09-17T12:41:00Z"/>
        </w:rPr>
      </w:pPr>
      <w:r>
        <w:rPr>
          <w:sz w:val="24"/>
        </w:rPr>
        <w:t>Reza Afaghpour, P.E.</w:t>
      </w:r>
      <w:ins w:id="6" w:author="x00953: Greg Olson" w:date="2012-09-17T12:41:00Z">
        <w:r>
          <w:rPr>
            <w:sz w:val="24"/>
          </w:rPr>
          <w:t xml:space="preserve"> </w:t>
        </w:r>
      </w:ins>
    </w:p>
    <w:p>
      <w:pPr>
        <w:pStyle w:val="InsideAddressName"/>
        <w:rPr>
          <w:sz w:val="24"/>
        </w:rPr>
      </w:pPr>
      <w:ins w:id="8" w:author="x00953: Greg Olson" w:date="2012-09-17T12:41:00Z">
        <w:r>
          <w:rPr>
            <w:sz w:val="24"/>
          </w:rPr>
          <w:t xml:space="preserve">    </w:t>
        </w:r>
      </w:ins>
      <w:ins w:id="9" w:author="x00953: Greg Olson" w:date="2012-09-17T12:41:00Z">
        <w:r>
          <w:rPr>
            <w:sz w:val="24"/>
          </w:rPr>
          <w:t>Attn: Shawn Biazar</w:t>
        </w:r>
      </w:ins>
    </w:p>
    <w:p>
      <w:pPr>
        <w:pStyle w:val="InsideAddress"/>
        <w:rPr>
          <w:sz w:val="24"/>
        </w:rPr>
      </w:pPr>
      <w:r>
        <w:rPr>
          <w:sz w:val="24"/>
        </w:rPr>
        <w:t>SBS Construction &amp; Engineering, LLC.</w:t>
      </w:r>
    </w:p>
    <w:p>
      <w:pPr>
        <w:pStyle w:val="InsideAddress"/>
        <w:rPr>
          <w:sz w:val="24"/>
        </w:rPr>
      </w:pPr>
      <w:r>
        <w:rPr>
          <w:sz w:val="24"/>
        </w:rPr>
        <w:t>P.O. Box 1026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84</w:t>
      </w:r>
    </w:p>
    <w:p>
      <w:pPr>
        <w:pStyle w:val="InsideAddress"/>
        <w:rPr>
          <w:sz w:val="24"/>
          <w:ins w:id="11" w:author="x00953: Greg Olson" w:date="2012-08-21T15:39:00Z"/>
        </w:rPr>
      </w:pPr>
      <w:ins w:id="10" w:author="x00953: Greg Olson" w:date="2012-08-21T15:39:00Z">
        <w:r>
          <w:rPr>
            <w:sz w:val="24"/>
          </w:rPr>
        </w:r>
      </w:ins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Fourplex for Ahmet Tiryaki, Grading &amp; Drainage Plan          (</w:t>
      </w:r>
      <w:ins w:id="12" w:author="x00953: Greg Olson" w:date="2012-09-17T12:35:00Z">
        <w:r>
          <w:rPr>
            <w:b/>
            <w:sz w:val="24"/>
          </w:rPr>
          <w:t xml:space="preserve"> # </w:t>
        </w:r>
      </w:ins>
      <w:r>
        <w:rPr>
          <w:b/>
          <w:sz w:val="24"/>
        </w:rPr>
        <w:t>L-18/D078</w:t>
      </w:r>
      <w:ins w:id="13" w:author="x00953: Greg Olson" w:date="2012-09-17T12:35:00Z">
        <w:r>
          <w:rPr>
            <w:b/>
            <w:sz w:val="24"/>
          </w:rPr>
          <w:t xml:space="preserve"> </w:t>
        </w:r>
      </w:ins>
      <w:r>
        <w:rPr>
          <w:b/>
          <w:sz w:val="24"/>
        </w:rPr>
        <w:t>)</w:t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sz w:val="24"/>
        </w:rPr>
        <w:t>509 Valencia Dr. SE</w:t>
        <w:tab/>
        <w:tab/>
      </w:r>
      <w:r>
        <w:rPr>
          <w:b/>
          <w:sz w:val="24"/>
        </w:rPr>
        <w:tab/>
        <w:t>Engineer’s Stamp dated</w:t>
      </w:r>
      <w:ins w:id="14" w:author="x00953: Greg Olson" w:date="2012-09-17T12:37:00Z">
        <w:r>
          <w:rPr>
            <w:b/>
            <w:sz w:val="24"/>
          </w:rPr>
          <w:t xml:space="preserve"> </w:t>
        </w:r>
      </w:ins>
      <w:r>
        <w:rPr>
          <w:b/>
          <w:sz w:val="24"/>
        </w:rPr>
        <w:t xml:space="preserve"> </w:t>
      </w:r>
      <w:r>
        <w:rPr>
          <w:b/>
          <w:spacing w:val="30"/>
          <w:sz w:val="24"/>
        </w:rPr>
        <w:t>0</w:t>
      </w:r>
      <w:del w:id="15" w:author="x00953: Greg Olson" w:date="2012-09-17T12:22:00Z">
        <w:r>
          <w:rPr>
            <w:b/>
            <w:spacing w:val="30"/>
            <w:sz w:val="24"/>
          </w:rPr>
          <w:delText>8-01</w:delText>
        </w:r>
      </w:del>
      <w:ins w:id="16" w:author="x00953: Greg Olson" w:date="2012-09-17T12:22:00Z">
        <w:r>
          <w:rPr>
            <w:b/>
            <w:spacing w:val="30"/>
            <w:sz w:val="24"/>
          </w:rPr>
          <w:t>9-14</w:t>
        </w:r>
      </w:ins>
      <w:r>
        <w:rPr>
          <w:b/>
          <w:spacing w:val="30"/>
          <w:sz w:val="24"/>
        </w:rPr>
        <w:t>-1</w:t>
      </w:r>
      <w:r>
        <w:rPr>
          <w:b/>
          <w:sz w:val="24"/>
        </w:rPr>
        <w:t>2</w:t>
      </w:r>
      <w:r>
        <w:rPr>
          <w:b/>
          <w:sz w:val="24"/>
        </w:rPr>
      </w:r>
      <w:r>
        <w:rPr>
          <w:sz w:val="24"/>
          <w:b/>
        </w:rPr>
        <w:fldChar w:fldCharType="end"/>
      </w:r>
      <w:ins w:id="17" w:author="x00953: Greg Olson" w:date="2012-09-17T12:36:00Z">
        <w:r>
          <w:rPr>
            <w:b/>
            <w:sz w:val="24"/>
          </w:rPr>
          <w:t xml:space="preserve">   </w:t>
        </w:r>
      </w:ins>
    </w:p>
    <w:p>
      <w:pPr>
        <w:pStyle w:val="Normal"/>
        <w:rPr>
          <w:b/>
          <w:b/>
          <w:sz w:val="24"/>
          <w:ins w:id="19" w:author="x00953: Greg Olson" w:date="2012-09-17T12:41:00Z"/>
        </w:rPr>
      </w:pPr>
      <w:ins w:id="18" w:author="x00953: Greg Olson" w:date="2012-09-17T12:41:00Z">
        <w:r>
          <w:rPr>
            <w:b/>
            <w:sz w:val="24"/>
          </w:rPr>
        </w:r>
      </w:ins>
    </w:p>
    <w:p>
      <w:pPr>
        <w:pStyle w:val="Normal"/>
        <w:rPr/>
      </w:pPr>
      <w:r>
        <w:rPr/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Afaghpour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ins w:id="21" w:author="x00953: Greg Olson" w:date="2012-09-17T12:35:00Z"/>
        </w:rPr>
      </w:pPr>
      <w:ins w:id="20" w:author="x00953: Greg Olson" w:date="2012-09-17T12:35:00Z">
        <w:r>
          <w:rPr>
            <w:sz w:val="24"/>
            <w:szCs w:val="24"/>
          </w:rPr>
          <w:t>Based upon the information provided in your submittal received September 12, 2012, the above referenced plan is approved for Grading Permit and Building Permit.</w:t>
        </w:r>
      </w:ins>
    </w:p>
    <w:p>
      <w:pPr>
        <w:pStyle w:val="Normal"/>
        <w:jc w:val="both"/>
        <w:rPr>
          <w:sz w:val="24"/>
          <w:szCs w:val="24"/>
          <w:ins w:id="23" w:author="x00953: Greg Olson" w:date="2012-09-17T12:35:00Z"/>
        </w:rPr>
      </w:pPr>
      <w:ins w:id="22" w:author="x00953: Greg Olson" w:date="2012-09-17T12:35:00Z">
        <w:r>
          <w:rPr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ins w:id="25" w:author="x00953: Greg Olson" w:date="2012-09-17T12:38:00Z"/>
        </w:rPr>
      </w:pPr>
      <w:ins w:id="24" w:author="x00953: Greg Olson" w:date="2012-09-17T12:35:00Z">
        <w:r>
          <w:rPr>
            <w:sz w:val="24"/>
            <w:szCs w:val="24"/>
          </w:rPr>
          <w:t xml:space="preserve">Please attach a copy of this approved plan to the construction sets prior to sign-off by Hydrology.  </w:t>
        </w:r>
      </w:ins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ins w:id="27" w:author="x00953: Greg Olson" w:date="2012-09-17T12:38:00Z"/>
        </w:rPr>
      </w:pPr>
      <w:ins w:id="26" w:author="x00953: Greg Olson" w:date="2012-09-17T12:38:00Z">
        <w:r>
          <w:rPr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ins w:id="29" w:author="x00953: Greg Olson" w:date="2012-09-17T12:35:00Z"/>
        </w:rPr>
      </w:pPr>
      <w:ins w:id="28" w:author="x00953: Greg Olson" w:date="2012-09-17T12:35:00Z">
        <w:r>
          <w:rPr>
            <w:sz w:val="24"/>
            <w:szCs w:val="24"/>
          </w:rPr>
          <w:t xml:space="preserve">Prior to Certificate of Occupancy approval, an Engineer’s Certification of compliance with this Grading and Drainage plan is required per the DPM.  </w:t>
        </w:r>
      </w:ins>
    </w:p>
    <w:p>
      <w:pPr>
        <w:pStyle w:val="Normal"/>
        <w:rPr>
          <w:sz w:val="24"/>
          <w:szCs w:val="24"/>
          <w:ins w:id="31" w:author="x00953: Greg Olson" w:date="2012-09-17T12:35:00Z"/>
        </w:rPr>
      </w:pPr>
      <w:ins w:id="30" w:author="x00953: Greg Olson" w:date="2012-09-17T12:35:00Z">
        <w:r>
          <w:rPr>
            <w:sz w:val="24"/>
            <w:szCs w:val="24"/>
          </w:rPr>
        </w:r>
      </w:ins>
    </w:p>
    <w:p>
      <w:pPr>
        <w:pStyle w:val="Normal"/>
        <w:rPr>
          <w:ins w:id="37" w:author="x00953: Greg Olson" w:date="2012-09-17T12:35:00Z"/>
        </w:rPr>
      </w:pPr>
      <w:ins w:id="32" w:author="x00953: Greg Olson" w:date="2012-09-17T12:35:00Z">
        <w:r>
          <w:rPr>
            <w:sz w:val="24"/>
            <w:szCs w:val="24"/>
          </w:rPr>
          <w:t>Albuquerque’s MS4 Permit became effective March 1</w:t>
        </w:r>
      </w:ins>
      <w:ins w:id="33" w:author="x00953: Greg Olson" w:date="2012-09-17T12:35:00Z">
        <w:r>
          <w:rPr>
            <w:sz w:val="24"/>
            <w:szCs w:val="24"/>
            <w:vertAlign w:val="superscript"/>
          </w:rPr>
          <w:t>st</w:t>
        </w:r>
      </w:ins>
      <w:ins w:id="34" w:author="x00953: Greg Olson" w:date="2012-09-17T12:35:00Z">
        <w:r>
          <w:rPr>
            <w:sz w:val="24"/>
            <w:szCs w:val="24"/>
          </w:rPr>
          <w:t>, 2012.  Grading and Drainage Plans and Drainage Reports will have to comply with the requirements of the new permit (</w:t>
        </w:r>
      </w:ins>
      <w:hyperlink r:id="rId2">
        <w:ins w:id="35" w:author="x00953: Greg Olson" w:date="2012-09-17T12:35:00Z">
          <w:r>
            <w:rPr>
              <w:rStyle w:val="InternetLink"/>
              <w:rFonts w:cs="Arial" w:ascii="Arial" w:hAnsi="Arial"/>
            </w:rPr>
            <w:t>ftp://ftp.nmenv.state.nm.us/www/swqb/NPDES/Permits/NMS000101-AlbuquerqueMS4.pdf</w:t>
          </w:r>
        </w:ins>
      </w:hyperlink>
      <w:ins w:id="36" w:author="x00953: Greg Olson" w:date="2012-09-17T12:35:00Z">
        <w:r>
          <w:rPr>
            <w:sz w:val="24"/>
            <w:szCs w:val="24"/>
          </w:rPr>
          <w:t xml:space="preserve">).       </w:t>
        </w:r>
      </w:ins>
    </w:p>
    <w:p>
      <w:pPr>
        <w:pStyle w:val="Normal"/>
        <w:jc w:val="both"/>
        <w:rPr>
          <w:sz w:val="24"/>
          <w:szCs w:val="24"/>
          <w:del w:id="44" w:author="x00953: Greg Olson" w:date="2012-09-17T12:35:00Z"/>
        </w:rPr>
      </w:pPr>
      <w:del w:id="38" w:author="x00953: Greg Olson" w:date="2012-09-17T12:35:00Z">
        <w:r>
          <w:rPr>
            <w:sz w:val="24"/>
            <w:szCs w:val="24"/>
          </w:rPr>
          <w:delText>Based upon the information provided in your submittal received 0</w:delText>
        </w:r>
      </w:del>
      <w:del w:id="39" w:author="x00953: Greg Olson" w:date="2012-09-17T12:22:00Z">
        <w:r>
          <w:rPr>
            <w:sz w:val="24"/>
            <w:szCs w:val="24"/>
          </w:rPr>
          <w:delText>8-01</w:delText>
        </w:r>
      </w:del>
      <w:del w:id="40" w:author="x00953: Greg Olson" w:date="2012-09-17T12:35:00Z">
        <w:r>
          <w:rPr>
            <w:sz w:val="24"/>
            <w:szCs w:val="24"/>
          </w:rPr>
          <w:delText xml:space="preserve">-12, the above referenced </w:delText>
        </w:r>
      </w:del>
      <w:del w:id="41" w:author="x00953: Greg Olson" w:date="2012-09-17T12:23:00Z">
        <w:r>
          <w:rPr>
            <w:sz w:val="24"/>
            <w:szCs w:val="24"/>
          </w:rPr>
          <w:delText xml:space="preserve">plan cannot be approved for </w:delText>
        </w:r>
      </w:del>
      <w:del w:id="42" w:author="x00953: Greg Olson" w:date="2012-09-17T12:35:00Z">
        <w:r>
          <w:rPr>
            <w:sz w:val="24"/>
            <w:szCs w:val="24"/>
          </w:rPr>
          <w:delText>Building Permit</w:delText>
        </w:r>
      </w:del>
      <w:del w:id="43" w:author="x00953: Greg Olson" w:date="2012-09-17T12:23:00Z">
        <w:r>
          <w:rPr>
            <w:sz w:val="24"/>
            <w:szCs w:val="24"/>
          </w:rPr>
          <w:delText xml:space="preserve"> until the following comments are addressed:</w:delText>
        </w:r>
      </w:del>
    </w:p>
    <w:p>
      <w:pPr>
        <w:pStyle w:val="Normal"/>
        <w:jc w:val="both"/>
        <w:rPr>
          <w:sz w:val="24"/>
          <w:szCs w:val="24"/>
          <w:del w:id="46" w:author="x00953: Greg Olson" w:date="2012-09-17T12:23:00Z"/>
        </w:rPr>
      </w:pPr>
      <w:del w:id="45" w:author="x00953: Greg Olson" w:date="2012-09-17T12:23:00Z">
        <w:r>
          <w:rPr>
            <w:sz w:val="24"/>
            <w:szCs w:val="24"/>
          </w:rPr>
        </w:r>
      </w:del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del w:id="53" w:author="x00953: Greg Olson" w:date="2012-09-17T12:23:00Z"/>
        </w:rPr>
      </w:pPr>
      <w:del w:id="47" w:author="x00953: Greg Olson" w:date="2012-08-21T14:43:00Z">
        <w:r>
          <w:rPr>
            <w:sz w:val="24"/>
            <w:szCs w:val="24"/>
          </w:rPr>
          <w:delText>Please correct the proposed conditions of t</w:delText>
        </w:r>
      </w:del>
      <w:del w:id="48" w:author="x00953: Greg Olson" w:date="2012-09-17T12:23:00Z">
        <w:r>
          <w:rPr>
            <w:sz w:val="24"/>
            <w:szCs w:val="24"/>
          </w:rPr>
          <w:delText xml:space="preserve">he </w:delText>
        </w:r>
      </w:del>
      <w:del w:id="49" w:author="x00953: Greg Olson" w:date="2012-08-21T14:43:00Z">
        <w:r>
          <w:rPr>
            <w:sz w:val="24"/>
            <w:szCs w:val="24"/>
          </w:rPr>
          <w:delText xml:space="preserve">drainage management plan to </w:delText>
        </w:r>
      </w:del>
      <w:del w:id="50" w:author="x00953: Greg Olson" w:date="2012-09-17T12:23:00Z">
        <w:r>
          <w:rPr>
            <w:sz w:val="24"/>
            <w:szCs w:val="24"/>
          </w:rPr>
          <w:delText>state that the ponds will detain “265 cf” of flow</w:delText>
        </w:r>
      </w:del>
      <w:del w:id="51" w:author="x00953: Greg Olson" w:date="2012-08-21T14:43:00Z">
        <w:r>
          <w:rPr>
            <w:sz w:val="24"/>
            <w:szCs w:val="24"/>
          </w:rPr>
          <w:delText xml:space="preserve"> instead of plus or minus</w:delText>
        </w:r>
      </w:del>
      <w:del w:id="52" w:author="x00953: Greg Olson" w:date="2012-09-17T12:23:00Z">
        <w:r>
          <w:rPr>
            <w:sz w:val="24"/>
            <w:szCs w:val="24"/>
          </w:rPr>
          <w:delText>. Provide pond calculations demonstrating how this is accomplished.</w:delText>
        </w:r>
      </w:del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  <w:del w:id="55" w:author="x00953: Greg Olson" w:date="2012-09-17T12:23:00Z"/>
        </w:rPr>
      </w:pPr>
      <w:del w:id="54" w:author="x00953: Greg Olson" w:date="2012-09-17T12:23:00Z">
        <w:r>
          <w:rPr>
            <w:sz w:val="24"/>
            <w:szCs w:val="24"/>
          </w:rPr>
          <w:delText>Show all ponding areas on the plan.</w:delText>
        </w:r>
      </w:del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  <w:del w:id="57" w:author="x00953: Greg Olson" w:date="2012-09-17T12:23:00Z"/>
        </w:rPr>
      </w:pPr>
      <w:del w:id="56" w:author="x00953: Greg Olson" w:date="2012-09-17T12:23:00Z">
        <w:r>
          <w:rPr>
            <w:sz w:val="24"/>
            <w:szCs w:val="24"/>
          </w:rPr>
          <w:delText>The waterblock along Valencia Drive appears to be inadequate.</w:delText>
        </w:r>
      </w:del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  <w:del w:id="59" w:author="x00953: Greg Olson" w:date="2012-09-17T12:23:00Z"/>
        </w:rPr>
      </w:pPr>
      <w:del w:id="58" w:author="x00953: Greg Olson" w:date="2012-09-17T12:23:00Z">
        <w:r>
          <w:rPr>
            <w:sz w:val="24"/>
            <w:szCs w:val="24"/>
          </w:rPr>
          <w:delText>Provide additional spot elevations along the southern sidewalk since curb will be flush.</w:delText>
        </w:r>
      </w:del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  <w:del w:id="61" w:author="x00953: Greg Olson" w:date="2012-09-17T12:23:00Z"/>
        </w:rPr>
      </w:pPr>
      <w:del w:id="60" w:author="x00953: Greg Olson" w:date="2012-09-17T12:23:00Z">
        <w:r>
          <w:rPr>
            <w:sz w:val="24"/>
            <w:szCs w:val="24"/>
          </w:rPr>
          <w:delText>Include additional spot elevations along the northern boundary line to the east of the proposed retaining wall/fence.</w:delText>
        </w:r>
      </w:del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del w:id="67" w:author="x00953: Greg Olson" w:date="2012-09-17T12:23:00Z"/>
        </w:rPr>
      </w:pPr>
      <w:del w:id="62" w:author="x00953: Greg Olson" w:date="2012-09-17T12:23:00Z">
        <w:r>
          <w:rPr>
            <w:sz w:val="24"/>
            <w:szCs w:val="24"/>
          </w:rPr>
          <w:delText>The plan shows both a retaining wall and a 6 foot high fence in the same location</w:delText>
        </w:r>
      </w:del>
      <w:del w:id="63" w:author="x00953: Greg Olson" w:date="2012-08-21T15:01:00Z">
        <w:r>
          <w:rPr>
            <w:sz w:val="24"/>
            <w:szCs w:val="24"/>
          </w:rPr>
          <w:delText>s</w:delText>
        </w:r>
      </w:del>
      <w:del w:id="64" w:author="x00953: Greg Olson" w:date="2012-09-17T12:23:00Z">
        <w:r>
          <w:rPr>
            <w:sz w:val="24"/>
            <w:szCs w:val="24"/>
          </w:rPr>
          <w:delText xml:space="preserve">. Please clarify this in </w:delText>
        </w:r>
      </w:del>
      <w:del w:id="65" w:author="x00953: Greg Olson" w:date="2012-08-21T15:35:00Z">
        <w:r>
          <w:rPr>
            <w:sz w:val="24"/>
            <w:szCs w:val="24"/>
          </w:rPr>
          <w:delText xml:space="preserve">the </w:delText>
        </w:r>
      </w:del>
      <w:del w:id="66" w:author="x00953: Greg Olson" w:date="2012-09-17T12:23:00Z">
        <w:r>
          <w:rPr>
            <w:sz w:val="24"/>
            <w:szCs w:val="24"/>
          </w:rPr>
          <w:delText>legend or in a detail drawing on the plan.</w:delText>
        </w:r>
      </w:del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4"/>
          <w:szCs w:val="24"/>
          <w:del w:id="69" w:author="x00953: Greg Olson" w:date="2012-09-17T12:23:00Z"/>
        </w:rPr>
      </w:pPr>
      <w:del w:id="68" w:author="x00953: Greg Olson" w:date="2012-08-21T14:57:00Z">
        <w:r>
          <w:rPr>
            <w:sz w:val="24"/>
            <w:szCs w:val="24"/>
          </w:rPr>
          <w:delText>The top-of-sidewalk, flowline, and top-of-curb elevations along Valencia Drive should be provided on the plan.</w:delText>
        </w:r>
      </w:del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del w:id="71" w:author="x00953: Greg Olson" w:date="2012-09-17T12:23:00Z"/>
        </w:rPr>
      </w:pPr>
      <w:del w:id="70" w:author="x00953: Greg Olson" w:date="2012-09-17T12:23:00Z">
        <w:r>
          <w:rPr>
            <w:sz w:val="24"/>
            <w:szCs w:val="24"/>
          </w:rPr>
          <w:delText>The last sentence under the “Proposed Conditions and On-Site Drainage Management Plan” heading is illegible and unclear.  Charleston Street is not within the vicinity of this drainage plan.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lineRule="auto" w:line="312"/>
        <w:ind w:hanging="0"/>
        <w:jc w:val="both"/>
        <w:rPr>
          <w:sz w:val="24"/>
          <w:szCs w:val="24"/>
          <w:del w:id="73" w:author="x00953: Greg Olson" w:date="2012-09-17T12:35:00Z"/>
        </w:rPr>
      </w:pPr>
      <w:del w:id="72" w:author="x00953: Greg Olson" w:date="2012-09-17T12:35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del w:id="79" w:author="x00953: Greg Olson" w:date="2012-09-17T12:35:00Z"/>
        </w:rPr>
      </w:pPr>
      <w:del w:id="74" w:author="x00953: Greg Olson" w:date="2012-09-17T12:35:00Z">
        <w:r>
          <w:rPr>
            <w:sz w:val="24"/>
            <w:szCs w:val="24"/>
          </w:rPr>
          <w:delText>Albuquerque’s MS4 Permit became effective March 1</w:delText>
        </w:r>
      </w:del>
      <w:del w:id="75" w:author="x00953: Greg Olson" w:date="2012-09-17T12:35:00Z">
        <w:r>
          <w:rPr>
            <w:sz w:val="24"/>
            <w:szCs w:val="24"/>
            <w:vertAlign w:val="superscript"/>
          </w:rPr>
          <w:delText>st</w:delText>
        </w:r>
      </w:del>
      <w:del w:id="76" w:author="x00953: Greg Olson" w:date="2012-09-17T12:35:00Z">
        <w:r>
          <w:rPr>
            <w:sz w:val="24"/>
            <w:szCs w:val="24"/>
          </w:rPr>
          <w:delText>, 2012.  All Grading and Drainage Plans and Drainage Reports will have to comply with the requirements of the new permit (</w:delText>
        </w:r>
      </w:del>
      <w:hyperlink r:id="rId3">
        <w:del w:id="77" w:author="x00953: Greg Olson" w:date="2012-09-17T12:35:00Z">
          <w:r>
            <w:rPr>
              <w:rStyle w:val="InternetLink"/>
              <w:sz w:val="24"/>
              <w:szCs w:val="24"/>
            </w:rPr>
            <w:delText>http://www.cabq.gov/planning/landcoord/documents/EPA-NMS000101-FinalPermit.pdf</w:delText>
          </w:r>
        </w:del>
      </w:hyperlink>
      <w:del w:id="78" w:author="x00953: Greg Olson" w:date="2012-09-17T12:35:00Z">
        <w:r>
          <w:rPr>
            <w:sz w:val="24"/>
            <w:szCs w:val="24"/>
          </w:rPr>
          <w:delText xml:space="preserve">).       </w:delText>
        </w:r>
      </w:del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If you have any questions, you can contact me at 924-3994.</w:t>
      </w:r>
    </w:p>
    <w:p>
      <w:pPr>
        <w:pStyle w:val="Normal"/>
        <w:jc w:val="both"/>
        <w:rPr>
          <w:sz w:val="24"/>
          <w:szCs w:val="24"/>
          <w:ins w:id="81" w:author="x00953: Greg Olson" w:date="2012-08-21T15:40:00Z"/>
        </w:rPr>
      </w:pPr>
      <w:ins w:id="80" w:author="x00953: Greg Olson" w:date="2012-08-21T15:40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  <w:ins w:id="83" w:author="x00953: Greg Olson" w:date="2012-08-21T15:40:00Z"/>
        </w:rPr>
      </w:pPr>
      <w:ins w:id="82" w:author="x00953: Greg Olson" w:date="2012-08-21T15:40:00Z">
        <w:r>
          <w:rPr>
            <w:sz w:val="24"/>
          </w:rPr>
        </w:r>
      </w:ins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  <w:ins w:id="85" w:author="x00953: Greg Olson" w:date="2012-08-21T15:40:00Z"/>
        </w:rPr>
      </w:pPr>
      <w:ins w:id="84" w:author="x00953: Greg Olson" w:date="2012-08-21T15:40:00Z">
        <w:r>
          <w:rPr>
            <w:sz w:val="24"/>
          </w:rPr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:</w:t>
        <w:tab/>
        <w:t>Drainage file  E12</w:t>
      </w:r>
      <w:r>
        <w:rPr>
          <w:color w:val="FF0000"/>
        </w:rPr>
        <w:t>/D078</w:t>
      </w:r>
    </w:p>
    <w:p>
      <w:pPr>
        <w:pStyle w:val="Normal"/>
        <w:rPr>
          <w:ins w:id="86" w:author="x00953: Greg Olson" w:date="2012-09-17T12:37:00Z"/>
        </w:rPr>
      </w:pPr>
      <w:r>
        <w:rPr/>
        <w:t>c.pdf</w:t>
        <w:tab/>
        <w:t xml:space="preserve">Addressee via Email  </w:t>
      </w:r>
      <w:hyperlink r:id="rId4">
        <w:r>
          <w:rPr>
            <w:rStyle w:val="InternetLink"/>
          </w:rPr>
          <w:t>AECllc@aol.com</w:t>
        </w:r>
      </w:hyperlink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/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Date"/>
      <w:rPr>
        <w:sz w:val="24"/>
        <w:szCs w:val="24"/>
        <w:ins w:id="88" w:author="x00953: Greg Olson" w:date="2012-08-21T15:40:00Z"/>
      </w:rPr>
    </w:pPr>
    <w:ins w:id="87" w:author="x00953: Greg Olson" w:date="2012-08-21T15:40:00Z">
      <w:r>
        <w:rPr>
          <w:sz w:val="24"/>
          <w:szCs w:val="24"/>
        </w:rPr>
        <w:t>Fourplex at 509 Valencia Drive  SE</w:t>
      </w:r>
    </w:ins>
  </w:p>
  <w:p>
    <w:pPr>
      <w:pStyle w:val="Date"/>
      <w:rPr>
        <w:sz w:val="24"/>
        <w:szCs w:val="24"/>
      </w:rPr>
    </w:pPr>
    <w:r>
      <w:rPr>
        <w:sz w:val="24"/>
        <w:szCs w:val="24"/>
      </w:rPr>
      <w:t>August 21, 20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  <w:ins w:id="90" w:author="x00953: Greg Olson" w:date="2012-08-21T15:39:00Z"/>
      </w:rPr>
    </w:pPr>
    <w:ins w:id="89" w:author="x00953: Greg Olson" w:date="2012-08-21T15:39:00Z">
      <w:r>
        <w:rPr>
          <w:rFonts w:cs="Arial" w:ascii="Arial" w:hAnsi="Arial"/>
          <w:sz w:val="24"/>
          <w:szCs w:val="24"/>
        </w:rPr>
      </w:r>
    </w:ins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nmenv.state.nm.us/www/swqb/NPDES/Permits/NMS000101-AlbuquerqueMS4.pdf" TargetMode="External"/><Relationship Id="rId3" Type="http://schemas.openxmlformats.org/officeDocument/2006/relationships/hyperlink" Target="http://www.cabq.gov/planning/landcoord/documents/EPA-NMS000101-FinalPermit.pdf" TargetMode="External"/><Relationship Id="rId4" Type="http://schemas.openxmlformats.org/officeDocument/2006/relationships/hyperlink" Target="mailto:AECllc@ao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22:00Z</dcterms:created>
  <dc:creator>City of Albuquerque</dc:creator>
  <dc:description/>
  <cp:keywords/>
  <dc:language>en-US</dc:language>
  <cp:lastModifiedBy>x00953: Greg Olson</cp:lastModifiedBy>
  <cp:lastPrinted>2012-09-17T12:42:00Z</cp:lastPrinted>
  <dcterms:modified xsi:type="dcterms:W3CDTF">2012-09-17T19:05:00Z</dcterms:modified>
  <cp:revision>4</cp:revision>
  <dc:subject/>
  <dc:title>October 11, 1999</dc:title>
</cp:coreProperties>
</file>