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nuary 15, 2014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rPr/>
      </w:pPr>
      <w:r>
        <w:rPr/>
        <w:t>David Guetig, P.E.</w:t>
        <w:tab/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Galloway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5300 DTC Parkway, Suite 100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Greenwood Village, CO 80111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Murphy Express</w:t>
      </w:r>
    </w:p>
    <w:p>
      <w:pPr>
        <w:pStyle w:val="ReferenceLine"/>
        <w:ind w:left="720" w:right="-396" w:hanging="720"/>
        <w:rPr/>
      </w:pPr>
      <w:r>
        <w:rPr>
          <w:b/>
          <w:sz w:val="24"/>
        </w:rPr>
        <w:tab/>
        <w:t>600 San Mateo Blvd SE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8-1-13, (L18D079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-10-14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Guetig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Based upon the information provided in the Certification received 1-13-14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22:00Z</dcterms:created>
  <dc:creator>Arlene Portillo</dc:creator>
  <dc:description/>
  <dc:language>en-US</dc:language>
  <cp:lastModifiedBy>Ortiz, Monica A.</cp:lastModifiedBy>
  <cp:lastPrinted>2013-08-22T16:01:00Z</cp:lastPrinted>
  <dcterms:modified xsi:type="dcterms:W3CDTF">2014-01-15T16:27:00Z</dcterms:modified>
  <cp:revision>3</cp:revision>
  <dc:subject/>
  <dc:title>June 1, 2006</dc:title>
</cp:coreProperties>
</file>