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uly 31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David A. Guetig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alloway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5300 DTC Parkway, Suite 100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Greenwood Village, CO 80111</w:t>
      </w:r>
    </w:p>
    <w:p>
      <w:pPr>
        <w:pStyle w:val="InsideAddress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bryanreid@gallowayus.com</w:t>
        </w:r>
      </w:hyperlink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Murphy Express, San Mateo Blvd. and Zuni Rd.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7-29-13 (L18/D07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Guetig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7-30-13, the grading and Drainage Plan is approved for Building Perm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idewalk culverts, entrances, new sidewalks, and median modifications should be constructed under the City Work Order proces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psoil Disturbance Permit is required for disturbing ¾ of an acre or more.  Please attach a copy of this approved plan to the construction sets prior to sign-off by Hydrology.  Prior to Certificate of Occupancy release, Engineer Certification per the DPM checklist will be required.  Please include the following with as-built certific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240"/>
        <w:rPr/>
      </w:pPr>
      <w:r>
        <w:rPr>
          <w:sz w:val="24"/>
          <w:szCs w:val="24"/>
        </w:rPr>
        <w:t>_</w:t>
        <w:tab/>
        <w:t>Provide adequate as-built elevations around the pumping and near pumping areas to ensure drainage of the pumping areas to the trench drain and other areas away from the pumping areas.</w:t>
      </w:r>
    </w:p>
    <w:p>
      <w:pPr>
        <w:pStyle w:val="Normal"/>
        <w:ind w:left="720" w:hanging="240"/>
        <w:rPr/>
      </w:pPr>
      <w:r>
        <w:rPr>
          <w:sz w:val="24"/>
          <w:szCs w:val="24"/>
        </w:rPr>
        <w:t>_</w:t>
        <w:tab/>
        <w:t>Include additional as-built elevations along the property line to assure proper drainage on-site and within the right-of-way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reid@gallowayu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2:00Z</dcterms:created>
  <dc:creator>City of Albuquerque</dc:creator>
  <dc:description/>
  <cp:keywords/>
  <dc:language>en-US</dc:language>
  <cp:lastModifiedBy>e28993</cp:lastModifiedBy>
  <cp:lastPrinted>2013-07-31T10:55:00Z</cp:lastPrinted>
  <dcterms:modified xsi:type="dcterms:W3CDTF">2013-07-31T16:57:00Z</dcterms:modified>
  <cp:revision>5</cp:revision>
  <dc:subject/>
  <dc:title>October 11, 1999</dc:title>
</cp:coreProperties>
</file>