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y 28, 201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sideAddressNam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vid Soule, P.E.</w:t>
      </w:r>
    </w:p>
    <w:p>
      <w:pPr>
        <w:pStyle w:val="InsideAddressNam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io Grande Engineering</w:t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.O. Box 93924</w:t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buquerque, NM 87199</w:t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  <w:szCs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separate"/>
      </w:r>
      <w:r>
        <w:t>Re:</w:t>
        <w:tab/>
        <w:t>532 Ortiz Drive SE Grading and Drainage Plan</w:t>
      </w:r>
      <w:r>
        <w:rPr>
          <w:rFonts w:cs="Cambria" w:ascii="Cambria" w:hAnsi="Cambria"/>
          <w:b/>
          <w:sz w:val="24"/>
          <w:szCs w:val="24"/>
        </w:rPr>
      </w:r>
    </w:p>
    <w:p>
      <w:pPr>
        <w:pStyle w:val="ReferenceLine"/>
        <w:ind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ngineer’s Stamp Date 05-02-2013 (L-18/D080)</w:t>
      </w:r>
      <w:r/>
      <w:r>
        <w:rPr>
          <w:sz w:val="24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  <w:szCs w:val="24"/>
        </w:rPr>
      </w:r>
    </w:p>
    <w:p>
      <w:pPr>
        <w:pStyle w:val="Salutation"/>
        <w:rPr>
          <w:rFonts w:ascii="Cambria" w:hAnsi="Cambria" w:cs="Cambria"/>
          <w:sz w:val="24"/>
          <w:szCs w:val="24"/>
        </w:rPr>
      </w:pPr>
      <w:r>
        <w:fldChar w:fldCharType="begin"/>
      </w:r>
      <w:r>
        <w:rPr>
          <w:sz w:val="24"/>
          <w:szCs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  <w:szCs w:val="24"/>
        </w:rPr>
      </w:r>
      <w:r>
        <w:rPr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  <w:szCs w:val="24"/>
        </w:rPr>
        <w:t>Dear Mr. Soule,</w:t>
      </w:r>
      <w:r/>
      <w:r>
        <w:rPr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xtBodyIndent"/>
        <w:spacing w:before="0" w:after="0"/>
        <w:ind w:left="0"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ased upon the information provided in your email received 05-03-13, the above referenced plan cannot be approved for Building Permit until the following comments are addressed: </w:t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vide a section detail of the southern swale to illustrate how flows will be directed from the proposed retention pond to Pond C in an overflow event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rrect the legend to match the symbols being conveyed on the drainage plan. Is the hatching surrounding the property a wall or a fence?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ditional spot elevations around the perimeter of the property might need to be provided if it is not enclosed by a wall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nd C shows a depth of 2 feet, however, the note on the pond calls out a 1 foot depth. Which elevation is correct and which depth is the volume calculation based upon?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arify if the asphalt on the northern edge of the proposed parking area is flush with the sidewalk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ovide a street name along the western property boundary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e introduction section of the drainage report claims that the development must drain to Alvarado; please revise. The site location on the FIRM map in the drainage report as well as on the drainage plan is also a block too far to the west.</w:t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If you have any questions, you can contact me at 924-3695.</w:t>
      </w:r>
    </w:p>
    <w:p>
      <w:pPr>
        <w:pStyle w:val="Normal"/>
        <w:ind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Sincerely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Development and Building Service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C:</w:t>
        <w:tab/>
        <w:t>Email</w:t>
      </w:r>
    </w:p>
    <w:sectPr>
      <w:type w:val="nextPage"/>
      <w:pgSz w:w="12240" w:h="15840"/>
      <w:pgMar w:left="216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42:00Z</dcterms:created>
  <dc:creator>City of Albuquerque</dc:creator>
  <dc:description/>
  <cp:keywords/>
  <dc:language>en-US</dc:language>
  <cp:lastModifiedBy>plncjh</cp:lastModifiedBy>
  <cp:lastPrinted>2013-05-28T09:42:00Z</cp:lastPrinted>
  <dcterms:modified xsi:type="dcterms:W3CDTF">2013-05-28T15:42:00Z</dcterms:modified>
  <cp:revision>2</cp:revision>
  <dc:subject/>
  <dc:title>October 11, 1999</dc:title>
</cp:coreProperties>
</file>