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rch 12, 2014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Diane Hoelzer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Mark Goodwin and Associates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/>
      </w:pPr>
      <w:r>
        <w:rPr>
          <w:sz w:val="24"/>
        </w:rPr>
        <w:t>Albuquerque, NM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Animal Humane Association Ph 3, Renovated Kennel Bldg,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615 Virginia St S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–Not 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Temporary C.O.- 6 months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9-28-12, (L19D01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2-28-14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Hoelz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3-3-14, the above referenced certification is acceptable for a release of a 6-month Temporary Certificate of Occupancy (CO)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For release of Permanent CO, the swale behind the north building and the pond is to be graded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The certification showed this swale and pond as built.  They were not built.  Certifications are to reflect as-built conditions of the site.  In the future, take the time to accurately reflect as-built conditions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3:00Z</dcterms:created>
  <dc:creator>Arlene Portillo</dc:creator>
  <dc:description/>
  <dc:language>en-US</dc:language>
  <cp:lastModifiedBy>Cherne, Curtis</cp:lastModifiedBy>
  <cp:lastPrinted>2013-08-22T16:01:00Z</cp:lastPrinted>
  <dcterms:modified xsi:type="dcterms:W3CDTF">2014-03-12T19:18:00Z</dcterms:modified>
  <cp:revision>3</cp:revision>
  <dc:subject/>
  <dc:title>June 1, 2006</dc:title>
</cp:coreProperties>
</file>