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9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Gilbert Aldaz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Plaza Feliz – Building J-1 &amp; R-2, 517 San Pablo S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09-10 (L-19/D07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1-0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09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All future Permanent Certificate of Occupancy request need conform to the engineer’s certification language per the DPM, see enclosed sample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2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11-09T17:54:00Z</dcterms:modified>
  <cp:revision>3</cp:revision>
  <dc:subject/>
  <dc:title>June 1, 2006</dc:title>
</cp:coreProperties>
</file>