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October 6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Gilbert Aldaz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Plaza Feliz – Building J-2, 517 San Pablo S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1-09-10 (L-19/D07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10-05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10-06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9:47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10-06T19:47:00Z</dcterms:modified>
  <cp:revision>2</cp:revision>
  <dc:subject/>
  <dc:title>June 1, 2006</dc:title>
</cp:coreProperties>
</file>