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  <w:t>July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>,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Name"/>
        <w:rPr/>
      </w:pPr>
      <w:r>
        <w:rPr>
          <w:sz w:val="24"/>
          <w:szCs w:val="24"/>
        </w:rPr>
        <w:t>Wade Wheatlake, P.E.</w:t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Merrick and Company</w:t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5970 Greenwood Plaza Blvd</w:t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Greenwood Village, CO 80111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ferenceLine"/>
        <w:spacing w:before="0" w:after="0"/>
        <w:ind w:left="720" w:hanging="720"/>
        <w:rPr/>
      </w:pP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t>Re:</w:t>
        <w:tab/>
        <w:t>Chick-Fil-A on Eubank, Grading and Drainage Plan</w:t>
      </w:r>
      <w:r>
        <w:rPr>
          <w:b/>
          <w:sz w:val="24"/>
          <w:szCs w:val="24"/>
        </w:rPr>
      </w:r>
    </w:p>
    <w:p>
      <w:pPr>
        <w:pStyle w:val="ReferenceLine"/>
        <w:spacing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 6-27-14 (L21D045B)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Referenc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lutation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AUTOTEXTLIS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ar Mr. Mulberry,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ab/>
        <w:t>Based upon the information provided in your submittal received 6-27-14, the above referenced plan is approved for Site Plan for Building Permit action by the DRB for EPC and for plat approval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e following comments should be addressed when submitting for Building Permit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clude a Vicinity Map and either an image of the National Flood Insurance Map or a narrative on the flood zone statu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s the proposed orifice plate required, since there is an orifice plate in the inlet that this system ties into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the direction of roof flow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360"/>
        <w:rPr/>
      </w:pPr>
      <w:r>
        <w:rPr>
          <w:sz w:val="24"/>
          <w:szCs w:val="24"/>
        </w:rPr>
        <w:t>If you have any questions, you can contact me at 924-3986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Curtis Cherne, P.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rincipal Engineer, Hydrolog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  <w:szCs w:val="24"/>
        </w:rPr>
        <w:t>Planning Dep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e-mail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7:17:00Z</dcterms:created>
  <dc:creator>City of Albuquerque</dc:creator>
  <dc:description/>
  <dc:language>en-US</dc:language>
  <cp:lastModifiedBy>Cherne, Curtis</cp:lastModifiedBy>
  <cp:lastPrinted>2013-07-31T10:55:00Z</cp:lastPrinted>
  <dcterms:modified xsi:type="dcterms:W3CDTF">2014-07-02T17:33:00Z</dcterms:modified>
  <cp:revision>6</cp:revision>
  <dc:subject/>
  <dc:title>October 11, 1999</dc:title>
</cp:coreProperties>
</file>