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October 9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</w:rPr>
        <w:t>Philip W. Clark, P.E.</w:t>
      </w:r>
    </w:p>
    <w:p>
      <w:pPr>
        <w:pStyle w:val="InsideAddress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>19 Ryan Road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Tuan Van Huynh Residence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08-25-12 (L-23/D001D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lark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ased on revised plan submitted on 9/28/2012 the grading and drainage is approved  for Building Permit.  </w:t>
      </w:r>
      <w:r>
        <w:rPr>
          <w:sz w:val="24"/>
          <w:szCs w:val="24"/>
        </w:rPr>
        <w:t xml:space="preserve">Please attach a copy of this approved plan to the construction sets prior to sign-off by Hydrology.  </w:t>
      </w:r>
      <w:r>
        <w:rPr>
          <w:sz w:val="24"/>
        </w:rPr>
        <w:t>The following comments have to be addressed prior to Final Certification of Occupan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ince the topography does not represent the exiting graded areas, as-built grades will be requir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pes treatment will be needed for the slopes exceeding 3:1 grad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is also an existing retaining wall within the 5’ drainage easement along the southerly boundary.  Need to make sure that this retaining wall will adversely impact the offsite runoff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 runoff should drain over the slopes to the south.  The runoff from the constructed area should be intercepted by inlet(s) and piped to the bottom of the slop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ariance will be required if the proposed wall shown on the plan exceeds 8’ (retaining wall + garden wal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>City of Albuquerque</dc:creator>
  <dc:description/>
  <cp:keywords/>
  <dc:language>en-US</dc:language>
  <cp:lastModifiedBy>e28993</cp:lastModifiedBy>
  <cp:lastPrinted>2012-10-09T15:21:00Z</cp:lastPrinted>
  <dcterms:modified xsi:type="dcterms:W3CDTF">2012-10-09T21:23:00Z</dcterms:modified>
  <cp:revision>3</cp:revision>
  <dc:subject/>
  <dc:title>October 11, 1999</dc:title>
</cp:coreProperties>
</file>