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ril 20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/>
      </w:pPr>
      <w:r>
        <w:rPr>
          <w:rFonts w:cs="Cambria" w:ascii="Cambria" w:hAnsi="Cambria"/>
          <w:sz w:val="24"/>
        </w:rPr>
        <w:t>Philip W. Clark, P.E.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lark Consulting Engineers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 Ryan Road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dgewood, NM 87015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 xml:space="preserve">Tuan Van Huynh Residence Grading and Drainage Plan 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d 04-13-12 (L-23/D001D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Clark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sed upon the information provided in your submittal dated 04-17-12, the above referenced plan cannot be approved for Building Permit until the following comments have been addressed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he 38 ft. contour south of the balcony does not match up with the existing contour of 29 ft. It appears that a retaining wall will be needed along this contou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he spot elevation at the southeastern edge of the residence appears to be 3 ft. lower than the existing pad elevation of the home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here also appears to be a 4 foot drop around the southeastern edge of the footing for the balcony. How will this be addressed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you have any questions, you can contact me at 924-3695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C:</w:t>
        <w:tab/>
        <w:t xml:space="preserve">file 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</w:rPr>
        <w:t>CJH/CC</w:t>
      </w:r>
    </w:p>
    <w:sectPr>
      <w:type w:val="nextPage"/>
      <w:pgSz w:w="12240" w:h="15840"/>
      <w:pgMar w:left="28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41:00Z</dcterms:created>
  <dc:creator>City of Albuquerque</dc:creator>
  <dc:description/>
  <cp:keywords/>
  <dc:language>en-US</dc:language>
  <cp:lastModifiedBy>plncjh</cp:lastModifiedBy>
  <cp:lastPrinted>2012-04-20T14:06:00Z</cp:lastPrinted>
  <dcterms:modified xsi:type="dcterms:W3CDTF">2012-04-20T20:09:00Z</dcterms:modified>
  <cp:revision>4</cp:revision>
  <dc:subject/>
  <dc:title>October 11, 1999</dc:title>
</cp:coreProperties>
</file>