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Beehive Homes; Four Hills Loca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Host Care, LLC</w:t>
            </w:r>
            <w:r>
              <w:rPr>
                <w:b/>
                <w:color w:val="000000"/>
                <w:sz w:val="20"/>
                <w:lang w:val="en-US" w:eastAsia="en-US"/>
              </w:rPr>
              <w:t>; S&amp;J Enterprises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02-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6:00</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Jeff Hart</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505-344-9410 ; Jeff@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732870305"/>
            <w:bookmarkStart w:id="1" w:name="__Fieldmark__7_273287030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732870305"/>
            <w:bookmarkStart w:id="3" w:name="__Fieldmark__8_273287030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2732870305"/>
            <w:bookmarkStart w:id="5" w:name="__Fieldmark__9_273287030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732870305"/>
            <w:bookmarkStart w:id="7" w:name="__Fieldmark__10_273287030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29/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15"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732870305"/>
            <w:bookmarkStart w:id="9" w:name="__Fieldmark__13_273287030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732870305"/>
            <w:bookmarkStart w:id="11" w:name="__Fieldmark__14_273287030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732870305"/>
            <w:bookmarkStart w:id="13" w:name="__Fieldmark__15_273287030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732870305"/>
            <w:bookmarkStart w:id="15" w:name="__Fieldmark__16_273287030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732870305"/>
            <w:bookmarkStart w:id="17" w:name="__Fieldmark__17_273287030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732870305"/>
            <w:bookmarkStart w:id="19" w:name="__Fieldmark__18_273287030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732870305"/>
            <w:bookmarkStart w:id="21" w:name="__Fieldmark__19_273287030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732870305"/>
            <w:bookmarkStart w:id="23" w:name="__Fieldmark__20_273287030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732870305"/>
            <w:bookmarkStart w:id="25" w:name="__Fieldmark__22_273287030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732870305"/>
            <w:bookmarkStart w:id="27" w:name="__Fieldmark__24_2732870305"/>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732870305"/>
            <w:bookmarkStart w:id="29" w:name="__Fieldmark__25_2732870305"/>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732870305"/>
            <w:bookmarkStart w:id="31" w:name="__Fieldmark__26_273287030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732870305"/>
            <w:bookmarkStart w:id="33" w:name="__Fieldmark__28_2732870305"/>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732870305"/>
            <w:bookmarkStart w:id="35" w:name="__Fieldmark__29_2732870305"/>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uge installed on site?   </w:t>
            </w:r>
            <w:r>
              <w:fldChar w:fldCharType="begin">
                <w:ffData>
                  <w:name w:val="__Fieldmark__30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732870305"/>
            <w:bookmarkStart w:id="37" w:name="__Fieldmark__30_273287030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Volterra Hills North</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732870305"/>
            <w:bookmarkStart w:id="39" w:name="__Fieldmark__32_273287030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732870305"/>
            <w:bookmarkStart w:id="41" w:name="__Fieldmark__34_273287030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732870305"/>
            <w:bookmarkStart w:id="43" w:name="__Fieldmark__36_273287030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amp;J Enterp./Host Car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732870305"/>
            <w:bookmarkStart w:id="45" w:name="__Fieldmark__38_273287030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amp;J Enterp./Host Car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732870305"/>
            <w:bookmarkStart w:id="47" w:name="__Fieldmark__40_273287030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ason Castillo</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732870305"/>
            <w:bookmarkStart w:id="49" w:name="__Fieldmark__42_273287030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732870305"/>
            <w:bookmarkStart w:id="51" w:name="__Fieldmark__44_273287030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732870305"/>
            <w:bookmarkStart w:id="53" w:name="__Fieldmark__46_273287030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732870305"/>
            <w:bookmarkStart w:id="55" w:name="__Fieldmark__47_273287030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Jason Castillo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732870305"/>
            <w:bookmarkStart w:id="57" w:name="__Fieldmark__49_273287030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Construction trailer.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732870305"/>
            <w:bookmarkStart w:id="59" w:name="__Fieldmark__54_273287030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Phase 3 undisturbed.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732870305"/>
            <w:bookmarkStart w:id="61" w:name="__Fieldmark__56_273287030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732870305"/>
            <w:bookmarkStart w:id="63" w:name="__Fieldmark__58_273287030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04/09/18</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01/02/19</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Hardened ground, swales, cut back at the curb, fabric fence, detention pond.</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rtable toilet/stablilized entrance/silt fe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w:t>
            </w:r>
            <w:r>
              <w:rPr>
                <w:sz w:val="20"/>
                <w:lang w:val="en-US" w:eastAsia="en-US"/>
              </w:rPr>
              <w:t>1/0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1/04/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pPr>
      <w:r>
        <w:rPr>
          <w:b/>
          <w:sz w:val="20"/>
        </w:rPr>
        <w:t>Site-specific BMPs</w:t>
      </w:r>
    </w:p>
    <w:p>
      <w:pPr>
        <w:pStyle w:val="Normal"/>
        <w:numPr>
          <w:ilvl w:val="0"/>
          <w:numId w:val="5"/>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732870305"/>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2732870305"/>
            <w:bookmarkStart w:id="65" w:name="__Fieldmark__84_273287030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732870305"/>
            <w:bookmarkStart w:id="67" w:name="__Fieldmark__85_273287030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732870305"/>
            <w:bookmarkStart w:id="69" w:name="__Fieldmark__86_273287030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732870305"/>
            <w:bookmarkStart w:id="71" w:name="__Fieldmark__87_273287030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732870305"/>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2732870305"/>
            <w:bookmarkStart w:id="73" w:name="__Fieldmark__89_273287030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732870305"/>
            <w:bookmarkStart w:id="75" w:name="__Fieldmark__90_273287030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732870305"/>
            <w:bookmarkStart w:id="77" w:name="__Fieldmark__91_273287030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732870305"/>
            <w:bookmarkStart w:id="79" w:name="__Fieldmark__92_273287030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732870305"/>
                  <w:enabled/>
                  <w:ddList>
                    <w:result w:val="1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2732870305"/>
            <w:bookmarkStart w:id="81" w:name="__Fieldmark__94_273287030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732870305"/>
            <w:bookmarkStart w:id="83" w:name="__Fieldmark__95_273287030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732870305"/>
            <w:bookmarkStart w:id="85" w:name="__Fieldmark__96_273287030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732870305"/>
            <w:bookmarkStart w:id="87" w:name="__Fieldmark__97_273287030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732870305"/>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2732870305"/>
            <w:bookmarkStart w:id="89" w:name="__Fieldmark__99_273287030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732870305"/>
            <w:bookmarkStart w:id="91" w:name="__Fieldmark__100_273287030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732870305"/>
            <w:bookmarkStart w:id="93" w:name="__Fieldmark__101_273287030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732870305"/>
                  <w:enabled/>
                  <w:ddList>
                    <w:result w:val="1"/>
                    <w:listEntry w:val="        "/>
                    <w:listEntry w:val="See the corrective action log"/>
                  </w:ddList>
                </w:ffData>
              </w:fldChar>
            </w:r>
            <w:r>
              <w:rPr>
                <w:sz w:val="20"/>
              </w:rPr>
              <w:instrText xml:space="preserve"> FORMDROPDOWN </w:instrText>
            </w:r>
            <w:r>
              <w:rPr>
                <w:sz w:val="20"/>
              </w:rPr>
              <w:fldChar w:fldCharType="separate"/>
            </w:r>
            <w:bookmarkStart w:id="94" w:name="__Fieldmark__102_2732870305"/>
            <w:bookmarkStart w:id="95" w:name="__Fieldmark__102_273287030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732870305"/>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2732870305"/>
            <w:bookmarkStart w:id="97" w:name="__Fieldmark__104_273287030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732870305"/>
            <w:bookmarkStart w:id="99" w:name="__Fieldmark__105_273287030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732870305"/>
            <w:bookmarkStart w:id="101" w:name="__Fieldmark__106_273287030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732870305"/>
            <w:bookmarkStart w:id="103" w:name="__Fieldmark__107_273287030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732870305"/>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2732870305"/>
            <w:bookmarkStart w:id="105" w:name="__Fieldmark__109_273287030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732870305"/>
            <w:bookmarkStart w:id="107" w:name="__Fieldmark__110_273287030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732870305"/>
            <w:bookmarkStart w:id="109" w:name="__Fieldmark__111_273287030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732870305"/>
            <w:bookmarkStart w:id="111" w:name="__Fieldmark__112_273287030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73287030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2732870305"/>
            <w:bookmarkStart w:id="113" w:name="__Fieldmark__114_273287030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732870305"/>
            <w:bookmarkStart w:id="115" w:name="__Fieldmark__115_273287030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732870305"/>
            <w:bookmarkStart w:id="117" w:name="__Fieldmark__116_273287030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732870305"/>
            <w:bookmarkStart w:id="119" w:name="__Fieldmark__117_273287030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732870305"/>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2732870305"/>
            <w:bookmarkStart w:id="121" w:name="__Fieldmark__119_273287030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732870305"/>
            <w:bookmarkStart w:id="123" w:name="__Fieldmark__120_273287030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732870305"/>
            <w:bookmarkStart w:id="125" w:name="__Fieldmark__121_273287030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732870305"/>
            <w:bookmarkStart w:id="127" w:name="__Fieldmark__122_273287030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umpster.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73287030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2732870305"/>
            <w:bookmarkStart w:id="129" w:name="__Fieldmark__124_273287030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732870305"/>
            <w:bookmarkStart w:id="131" w:name="__Fieldmark__125_273287030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732870305"/>
            <w:bookmarkStart w:id="133" w:name="__Fieldmark__126_273287030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732870305"/>
            <w:bookmarkStart w:id="135" w:name="__Fieldmark__127_273287030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73287030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2732870305"/>
            <w:bookmarkStart w:id="137" w:name="__Fieldmark__129_2732870305"/>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732870305"/>
            <w:bookmarkStart w:id="139" w:name="__Fieldmark__131_273287030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732870305"/>
            <w:bookmarkStart w:id="141" w:name="__Fieldmark__132_273287030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732870305"/>
            <w:bookmarkStart w:id="143" w:name="__Fieldmark__133_273287030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732870305"/>
            <w:bookmarkStart w:id="145" w:name="__Fieldmark__135_273287030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732870305"/>
            <w:bookmarkStart w:id="147" w:name="__Fieldmark__136_273287030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732870305"/>
            <w:bookmarkStart w:id="149" w:name="__Fieldmark__138_273287030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732870305"/>
            <w:bookmarkStart w:id="151" w:name="__Fieldmark__139_273287030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732870305"/>
            <w:bookmarkStart w:id="153" w:name="__Fieldmark__141_273287030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732870305"/>
            <w:bookmarkStart w:id="155" w:name="__Fieldmark__142_273287030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732870305"/>
            <w:bookmarkStart w:id="157" w:name="__Fieldmark__144_273287030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732870305"/>
            <w:bookmarkStart w:id="159" w:name="__Fieldmark__145_273287030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73287030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2732870305"/>
            <w:bookmarkStart w:id="161" w:name="__Fieldmark__147_2732870305"/>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2732870305"/>
            <w:bookmarkStart w:id="163" w:name="__Fieldmark__148_2732870305"/>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2732870305"/>
            <w:bookmarkStart w:id="165" w:name="__Fieldmark__149_2732870305"/>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2732870305"/>
                  <w:enabled/>
                  <w:ddList>
                    <w:result w:val="1"/>
                    <w:listEntry w:val="        "/>
                    <w:listEntry w:val="See the corrective action log"/>
                  </w:ddList>
                </w:ffData>
              </w:fldChar>
            </w:r>
            <w:r>
              <w:rPr>
                <w:sz w:val="20"/>
              </w:rPr>
              <w:instrText xml:space="preserve"> FORMDROPDOWN </w:instrText>
            </w:r>
            <w:r>
              <w:rPr>
                <w:sz w:val="20"/>
              </w:rPr>
              <w:fldChar w:fldCharType="separate"/>
            </w:r>
            <w:bookmarkStart w:id="166" w:name="__Fieldmark__150_2732870305"/>
            <w:bookmarkStart w:id="167" w:name="__Fieldmark__150_2732870305"/>
            <w:bookmarkEnd w:id="167"/>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273287030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2732870305"/>
            <w:bookmarkStart w:id="169" w:name="__Fieldmark__152_2732870305"/>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2732870305"/>
            <w:bookmarkStart w:id="171" w:name="__Fieldmark__153_2732870305"/>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2732870305"/>
            <w:bookmarkStart w:id="173" w:name="__Fieldmark__154_2732870305"/>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2732870305"/>
            <w:bookmarkStart w:id="175" w:name="__Fieldmark__155_2732870305"/>
            <w:bookmarkEnd w:id="175"/>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273287030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2732870305"/>
            <w:bookmarkStart w:id="177" w:name="__Fieldmark__157_2732870305"/>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2732870305"/>
            <w:bookmarkStart w:id="179" w:name="__Fieldmark__158_2732870305"/>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2732870305"/>
            <w:bookmarkStart w:id="181" w:name="__Fieldmark__159_2732870305"/>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2732870305"/>
            <w:bookmarkStart w:id="183" w:name="__Fieldmark__160_2732870305"/>
            <w:bookmarkEnd w:id="183"/>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273287030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2732870305"/>
            <w:bookmarkStart w:id="185" w:name="__Fieldmark__162_2732870305"/>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2732870305"/>
            <w:bookmarkStart w:id="187" w:name="__Fieldmark__163_273287030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2732870305"/>
            <w:bookmarkStart w:id="189" w:name="__Fieldmark__164_2732870305"/>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2732870305"/>
            <w:bookmarkStart w:id="191" w:name="__Fieldmark__165_2732870305"/>
            <w:bookmarkEnd w:id="191"/>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7_273287030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2732870305"/>
            <w:bookmarkStart w:id="193" w:name="__Fieldmark__167_2732870305"/>
            <w:bookmarkEnd w:id="193"/>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2732870305"/>
            <w:bookmarkStart w:id="195" w:name="__Fieldmark__169_2732870305"/>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0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0_2732870305"/>
            <w:bookmarkStart w:id="197" w:name="__Fieldmark__170_2732870305"/>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1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1_2732870305"/>
            <w:bookmarkStart w:id="199" w:name="__Fieldmark__171_2732870305"/>
            <w:bookmarkEnd w:id="199"/>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2732870305"/>
            <w:bookmarkStart w:id="201" w:name="__Fieldmark__173_2732870305"/>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4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4_2732870305"/>
            <w:bookmarkStart w:id="203" w:name="__Fieldmark__174_2732870305"/>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5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5_2732870305"/>
            <w:bookmarkStart w:id="205" w:name="__Fieldmark__175_2732870305"/>
            <w:bookmarkEnd w:id="205"/>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2732870305"/>
            <w:bookmarkStart w:id="207" w:name="__Fieldmark__177_2732870305"/>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8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8_2732870305"/>
            <w:bookmarkStart w:id="209" w:name="__Fieldmark__178_2732870305"/>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9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9_2732870305"/>
            <w:bookmarkStart w:id="211" w:name="__Fieldmark__179_2732870305"/>
            <w:bookmarkEnd w:id="211"/>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natural resources on site</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2732870305"/>
            <w:bookmarkStart w:id="213" w:name="__Fieldmark__181_2732870305"/>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2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2_2732870305"/>
            <w:bookmarkStart w:id="215" w:name="__Fieldmark__182_2732870305"/>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3_2732870305"/>
                  <w:enabled/>
                  <w:ddList>
                    <w:result w:val="1"/>
                    <w:listEntry w:val="        "/>
                    <w:listEntry w:val="See the corrective action log"/>
                  </w:ddList>
                </w:ffData>
              </w:fldChar>
            </w:r>
            <w:r>
              <w:rPr>
                <w:sz w:val="20"/>
              </w:rPr>
              <w:instrText xml:space="preserve"> FORMDROPDOWN </w:instrText>
            </w:r>
            <w:r>
              <w:rPr>
                <w:sz w:val="20"/>
              </w:rPr>
              <w:fldChar w:fldCharType="separate"/>
            </w:r>
            <w:bookmarkStart w:id="216" w:name="__Fieldmark__183_2732870305"/>
            <w:bookmarkStart w:id="217" w:name="__Fieldmark__183_2732870305"/>
            <w:bookmarkEnd w:id="217"/>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2732870305"/>
            <w:bookmarkStart w:id="219" w:name="__Fieldmark__185_2732870305"/>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6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6_2732870305"/>
            <w:bookmarkStart w:id="221" w:name="__Fieldmark__186_2732870305"/>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7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7_2732870305"/>
            <w:bookmarkStart w:id="223" w:name="__Fieldmark__187_2732870305"/>
            <w:bookmarkEnd w:id="223"/>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2732870305"/>
            <w:bookmarkStart w:id="225" w:name="__Fieldmark__189_2732870305"/>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0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0_2732870305"/>
            <w:bookmarkStart w:id="227" w:name="__Fieldmark__190_2732870305"/>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1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1_2732870305"/>
            <w:bookmarkStart w:id="229" w:name="__Fieldmark__191_2732870305"/>
            <w:bookmarkEnd w:id="229"/>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2732870305"/>
            <w:bookmarkStart w:id="231" w:name="__Fieldmark__193_2732870305"/>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4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4_2732870305"/>
            <w:bookmarkStart w:id="233" w:name="__Fieldmark__194_2732870305"/>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5_2732870305"/>
                  <w:enabled/>
                  <w:ddList>
                    <w:result w:val="1"/>
                    <w:listEntry w:val="        "/>
                    <w:listEntry w:val="See the corrective action log"/>
                  </w:ddList>
                </w:ffData>
              </w:fldChar>
            </w:r>
            <w:r>
              <w:rPr>
                <w:sz w:val="20"/>
              </w:rPr>
              <w:instrText xml:space="preserve"> FORMDROPDOWN </w:instrText>
            </w:r>
            <w:r>
              <w:rPr>
                <w:sz w:val="20"/>
              </w:rPr>
              <w:fldChar w:fldCharType="separate"/>
            </w:r>
            <w:bookmarkStart w:id="234" w:name="__Fieldmark__195_2732870305"/>
            <w:bookmarkStart w:id="235" w:name="__Fieldmark__195_2732870305"/>
            <w:bookmarkEnd w:id="235"/>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2732870305"/>
            <w:bookmarkStart w:id="237" w:name="__Fieldmark__197_2732870305"/>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8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8_2732870305"/>
            <w:bookmarkStart w:id="239" w:name="__Fieldmark__198_2732870305"/>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9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9_2732870305"/>
            <w:bookmarkStart w:id="241" w:name="__Fieldmark__199_2732870305"/>
            <w:bookmarkEnd w:id="241"/>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2732870305"/>
            <w:bookmarkStart w:id="243" w:name="__Fieldmark__201_2732870305"/>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2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2_2732870305"/>
            <w:bookmarkStart w:id="245" w:name="__Fieldmark__202_2732870305"/>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3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3_2732870305"/>
            <w:bookmarkStart w:id="247" w:name="__Fieldmark__203_2732870305"/>
            <w:bookmarkEnd w:id="247"/>
            <w:r>
              <w:rPr>
                <w:sz w:val="20"/>
              </w:rPr>
            </w:r>
            <w:r>
              <w:rPr>
                <w:sz w:val="20"/>
              </w:rPr>
              <w:fldChar w:fldCharType="end"/>
            </w:r>
            <w:r>
              <w:rPr>
                <w:sz w:val="20"/>
              </w:rPr>
              <w:t xml:space="preserve">   </w:t>
            </w: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2732870305"/>
            <w:bookmarkStart w:id="249" w:name="__Fieldmark__205_2732870305"/>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6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6_2732870305"/>
            <w:bookmarkStart w:id="251" w:name="__Fieldmark__206_2732870305"/>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7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7_2732870305"/>
            <w:bookmarkStart w:id="253" w:name="__Fieldmark__207_2732870305"/>
            <w:bookmarkEnd w:id="253"/>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2732870305"/>
            <w:bookmarkStart w:id="255" w:name="__Fieldmark__209_2732870305"/>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0_2732870305"/>
            <w:bookmarkStart w:id="257" w:name="__Fieldmark__210_2732870305"/>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1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1_2732870305"/>
            <w:bookmarkStart w:id="259" w:name="__Fieldmark__211_2732870305"/>
            <w:bookmarkEnd w:id="259"/>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2732870305"/>
            <w:bookmarkStart w:id="261" w:name="__Fieldmark__213_2732870305"/>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4_2732870305"/>
            <w:bookmarkStart w:id="263" w:name="__Fieldmark__214_2732870305"/>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5_2732870305"/>
            <w:bookmarkStart w:id="265" w:name="__Fieldmark__215_2732870305"/>
            <w:bookmarkEnd w:id="265"/>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2732870305"/>
            <w:bookmarkStart w:id="267" w:name="__Fieldmark__217_2732870305"/>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8_2732870305"/>
            <w:bookmarkStart w:id="269" w:name="__Fieldmark__218_2732870305"/>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9_2732870305"/>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9_2732870305"/>
            <w:bookmarkStart w:id="271" w:name="__Fieldmark__219_2732870305"/>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2732870305"/>
            <w:bookmarkStart w:id="273" w:name="__Fieldmark__220_2732870305"/>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1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1_2732870305"/>
            <w:bookmarkStart w:id="275" w:name="__Fieldmark__221_2732870305"/>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entrance.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273287030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2732870305"/>
            <w:bookmarkStart w:id="277" w:name="__Fieldmark__223_2732870305"/>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4_2732870305"/>
            <w:bookmarkStart w:id="279" w:name="__Fieldmark__224_2732870305"/>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5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5_2732870305"/>
            <w:bookmarkStart w:id="281" w:name="__Fieldmark__225_2732870305"/>
            <w:bookmarkEnd w:id="281"/>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2732870305"/>
            <w:bookmarkStart w:id="283" w:name="__Fieldmark__228_2732870305"/>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9_273287030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9_2732870305"/>
            <w:bookmarkStart w:id="285" w:name="__Fieldmark__229_2732870305"/>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30_2732870305"/>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30_2732870305"/>
            <w:bookmarkStart w:id="287" w:name="__Fieldmark__230_2732870305"/>
            <w:bookmarkEnd w:id="287"/>
            <w:r>
              <w:rPr>
                <w:sz w:val="20"/>
              </w:rPr>
            </w:r>
            <w:r>
              <w:rPr>
                <w:sz w:val="20"/>
              </w:rPr>
              <w:fldChar w:fldCharType="end"/>
            </w:r>
            <w:r>
              <w:rPr>
                <w:sz w:val="20"/>
              </w:rPr>
              <w:t xml:space="preserve">   </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2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2_2732870305"/>
            <w:bookmarkStart w:id="289" w:name="__Fieldmark__232_2732870305"/>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4_273287030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4_2732870305"/>
            <w:bookmarkStart w:id="291" w:name="__Fieldmark__234_2732870305"/>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Jeff Hart</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fldChar w:fldCharType="begin">
          <w:ffData>
            <w:name w:val="Text30"/>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drawing>
          <wp:inline distT="0" distB="0" distL="0" distR="0">
            <wp:extent cx="825500" cy="495300"/>
            <wp:effectExtent l="0" t="0" r="0" b="0"/>
            <wp:docPr id="1" name="Jeff Hart sig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ff Hart sig 001" descr=""/>
                    <pic:cNvPicPr>
                      <a:picLocks noChangeAspect="1" noChangeArrowheads="1"/>
                    </pic:cNvPicPr>
                  </pic:nvPicPr>
                  <pic:blipFill>
                    <a:blip r:embed="rId2"/>
                    <a:srcRect l="-44" t="-73" r="-44" b="-73"/>
                    <a:stretch>
                      <a:fillRect/>
                    </a:stretch>
                  </pic:blipFill>
                  <pic:spPr bwMode="auto">
                    <a:xfrm>
                      <a:off x="0" y="0"/>
                      <a:ext cx="825500" cy="495300"/>
                    </a:xfrm>
                    <a:prstGeom prst="rect">
                      <a:avLst/>
                    </a:prstGeom>
                  </pic:spPr>
                </pic:pic>
              </a:graphicData>
            </a:graphic>
          </wp:inline>
        </w:drawing>
      </w:r>
      <w:r>
        <w:rPr>
          <w:sz w:val="20"/>
          <w:u w:val="single"/>
        </w:rPr>
        <w:t>    </w:t>
      </w:r>
      <w:r>
        <w:rPr>
          <w:sz w:val="20"/>
          <w:u w:val="single"/>
        </w:rPr>
      </w:r>
      <w:r>
        <w:rPr>
          <w:sz w:val="20"/>
          <w:u w:val="single"/>
        </w:rPr>
        <w:fldChar w:fldCharType="end"/>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8-02-19</w:t>
      </w:r>
      <w:r>
        <w:rPr>
          <w:sz w:val="20"/>
          <w:u w:val="single"/>
        </w:rPr>
      </w:r>
      <w:r>
        <w:rPr>
          <w:sz w:val="20"/>
          <w:u w:val="single"/>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0"/>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08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4"/>
      </w:numPr>
      <w:spacing w:before="0" w:after="240"/>
      <w:jc w:val="left"/>
      <w:outlineLvl w:val="0"/>
    </w:pPr>
    <w:rPr>
      <w:b/>
      <w:caps/>
      <w:sz w:val="27"/>
    </w:rPr>
  </w:style>
  <w:style w:type="paragraph" w:styleId="Heading2">
    <w:name w:val="Heading 2"/>
    <w:basedOn w:val="Normal"/>
    <w:next w:val="TextBody"/>
    <w:qFormat/>
    <w:pPr>
      <w:keepNext w:val="true"/>
      <w:numPr>
        <w:ilvl w:val="0"/>
        <w:numId w:val="4"/>
      </w:numPr>
      <w:spacing w:before="0" w:after="240"/>
      <w:jc w:val="left"/>
      <w:outlineLvl w:val="1"/>
    </w:pPr>
    <w:rPr>
      <w:b/>
      <w:caps/>
    </w:rPr>
  </w:style>
  <w:style w:type="paragraph" w:styleId="Heading3">
    <w:name w:val="Heading 3"/>
    <w:basedOn w:val="Normal"/>
    <w:next w:val="TextBody"/>
    <w:qFormat/>
    <w:pPr>
      <w:keepNext w:val="true"/>
      <w:numPr>
        <w:ilvl w:val="0"/>
        <w:numId w:val="4"/>
      </w:numPr>
      <w:spacing w:before="0" w:after="240"/>
      <w:jc w:val="left"/>
      <w:outlineLvl w:val="2"/>
    </w:pPr>
    <w:rPr>
      <w:b/>
    </w:rPr>
  </w:style>
  <w:style w:type="paragraph" w:styleId="Heading4">
    <w:name w:val="Heading 4"/>
    <w:basedOn w:val="Normal"/>
    <w:next w:val="TextBody"/>
    <w:qFormat/>
    <w:pPr>
      <w:keepNext w:val="true"/>
      <w:numPr>
        <w:ilvl w:val="0"/>
        <w:numId w:val="4"/>
      </w:numPr>
      <w:spacing w:before="0" w:after="240"/>
      <w:jc w:val="left"/>
      <w:outlineLvl w:val="3"/>
    </w:pPr>
    <w:rPr>
      <w:b/>
    </w:rPr>
  </w:style>
  <w:style w:type="paragraph" w:styleId="Heading5">
    <w:name w:val="Heading 5"/>
    <w:basedOn w:val="Normal"/>
    <w:next w:val="TextBody"/>
    <w:qFormat/>
    <w:pPr>
      <w:keepNext w:val="true"/>
      <w:keepLines/>
      <w:numPr>
        <w:ilvl w:val="0"/>
        <w:numId w:val="4"/>
      </w:numPr>
      <w:spacing w:before="0" w:after="240"/>
      <w:outlineLvl w:val="4"/>
    </w:pPr>
    <w:rPr>
      <w:b/>
      <w:i/>
    </w:rPr>
  </w:style>
  <w:style w:type="paragraph" w:styleId="Heading6">
    <w:name w:val="Heading 6"/>
    <w:basedOn w:val="Heading5"/>
    <w:next w:val="TextBody"/>
    <w:qFormat/>
    <w:pPr>
      <w:numPr>
        <w:ilvl w:val="0"/>
        <w:numId w:val="4"/>
      </w:numPr>
      <w:outlineLvl w:val="5"/>
    </w:pPr>
    <w:rPr/>
  </w:style>
  <w:style w:type="paragraph" w:styleId="Heading7">
    <w:name w:val="Heading 7"/>
    <w:basedOn w:val="Heading6"/>
    <w:next w:val="TextBody"/>
    <w:qFormat/>
    <w:pPr>
      <w:numPr>
        <w:ilvl w:val="0"/>
        <w:numId w:val="4"/>
      </w:numPr>
      <w:outlineLvl w:val="6"/>
    </w:pPr>
    <w:rPr>
      <w:b w:val="false"/>
    </w:rPr>
  </w:style>
  <w:style w:type="paragraph" w:styleId="Heading8">
    <w:name w:val="Heading 8"/>
    <w:basedOn w:val="Heading7"/>
    <w:next w:val="Normal"/>
    <w:qFormat/>
    <w:pPr>
      <w:numPr>
        <w:ilvl w:val="0"/>
        <w:numId w:val="4"/>
      </w:numPr>
      <w:outlineLvl w:val="7"/>
    </w:pPr>
    <w:rPr/>
  </w:style>
  <w:style w:type="paragraph" w:styleId="Heading9">
    <w:name w:val="Heading 9"/>
    <w:next w:val="Normal"/>
    <w:qFormat/>
    <w:pPr>
      <w:widowControl/>
      <w:numPr>
        <w:ilvl w:val="0"/>
        <w:numId w:val="4"/>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0"/>
    </w:pPr>
    <w:rPr>
      <w:rFonts w:ascii="Univers (W1);Arial" w:hAnsi="Univers (W1);Arial" w:cs="Univers (W1);Arial"/>
      <w:b/>
      <w:i/>
      <w:sz w:val="20"/>
    </w:rPr>
  </w:style>
  <w:style w:type="paragraph" w:styleId="Header">
    <w:name w:val="Header"/>
    <w:basedOn w:val="Normal"/>
    <w:pPr>
      <w:pBdr>
        <w:bottom w:val="single" w:sz="6" w:space="1" w:color="000000"/>
      </w:pBdr>
      <w:spacing w:before="0" w:after="240"/>
    </w:pPr>
    <w:rPr>
      <w:rFonts w:ascii="Univers (W1);Arial" w:hAnsi="Univers (W1);Arial" w:cs="Univers (W1);Arial"/>
      <w:b/>
      <w:i/>
      <w:caps/>
      <w:sz w:val="20"/>
    </w:rPr>
  </w:style>
  <w:style w:type="paragraph" w:styleId="Noteslastline">
    <w:name w:val="Notes (last line):"/>
    <w:basedOn w:val="Normal"/>
    <w:qFormat/>
    <w:pPr>
      <w:keepLine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spacing w:before="240" w:after="0"/>
      <w:ind w:left="720" w:hanging="720"/>
      <w:jc w:val="left"/>
    </w:pPr>
    <w:rPr>
      <w:rFonts w:ascii="Times" w:hAnsi="Times" w:cs="Times"/>
      <w:caps/>
      <w:sz w:val="27"/>
      <w:lang w:val="en-US" w:eastAsia="en-US"/>
    </w:rPr>
  </w:style>
  <w:style w:type="paragraph" w:styleId="Contents2">
    <w:name w:val="TOC 2"/>
    <w:basedOn w:val="Normal"/>
    <w:next w:val="Normal"/>
    <w:pPr>
      <w:ind w:left="1440" w:right="1440" w:hanging="720"/>
      <w:jc w:val="left"/>
    </w:pPr>
    <w:rPr>
      <w:caps/>
      <w:lang w:val="en-US" w:eastAsia="en-US"/>
    </w:rPr>
  </w:style>
  <w:style w:type="paragraph" w:styleId="Contents3">
    <w:name w:val="TOC 3"/>
    <w:basedOn w:val="Normal"/>
    <w:next w:val="Normal"/>
    <w:pPr>
      <w:ind w:left="2160" w:right="720" w:hanging="720"/>
      <w:jc w:val="left"/>
    </w:pPr>
    <w:rPr>
      <w:lang w:val="en-US" w:eastAsia="en-US"/>
    </w:rPr>
  </w:style>
  <w:style w:type="paragraph" w:styleId="Contents4">
    <w:name w:val="TOC 4"/>
    <w:basedOn w:val="Normal"/>
    <w:next w:val="Normal"/>
    <w:pPr>
      <w:ind w:left="3067" w:right="720" w:hanging="907"/>
      <w:jc w:val="left"/>
    </w:pPr>
    <w:rPr/>
  </w:style>
  <w:style w:type="paragraph" w:styleId="TOCAppendix">
    <w:name w:val="TOC-Appendix"/>
    <w:basedOn w:val="Normal"/>
    <w:qFormat/>
    <w:pPr>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40:00Z</dcterms:created>
  <dc:creator>Jeff</dc:creator>
  <dc:description/>
  <dc:language>en-US</dc:language>
  <cp:lastModifiedBy>Windows User</cp:lastModifiedBy>
  <cp:lastPrinted>2008-06-09T08:41:00Z</cp:lastPrinted>
  <dcterms:modified xsi:type="dcterms:W3CDTF">2019-08-05T16:41:00Z</dcterms:modified>
  <cp:revision>6</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244989</vt:r8>
  </property>
  <property fmtid="{D5CDD505-2E9C-101B-9397-08002B2CF9AE}" pid="3" name="_AuthorEmail">
    <vt:lpwstr>Rene@inspectionsplusinc.com</vt:lpwstr>
  </property>
  <property fmtid="{D5CDD505-2E9C-101B-9397-08002B2CF9AE}" pid="4" name="_AuthorEmailDisplayName">
    <vt:lpwstr>Rene' Hartman</vt:lpwstr>
  </property>
  <property fmtid="{D5CDD505-2E9C-101B-9397-08002B2CF9AE}" pid="5" name="_EmailSubject">
    <vt:lpwstr>new Inspection forms.</vt:lpwstr>
  </property>
  <property fmtid="{D5CDD505-2E9C-101B-9397-08002B2CF9AE}" pid="6" name="_PreviousAdHocReviewCycleID">
    <vt:r8>1791716704</vt:r8>
  </property>
  <property fmtid="{D5CDD505-2E9C-101B-9397-08002B2CF9AE}" pid="7" name="_ReviewingToolsShownOnce">
    <vt:lpwstr/>
  </property>
</Properties>
</file>