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March 25,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Mario G. Juarez-Infante, P.E.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Wilson &amp; Company, Inc.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4900 Lang Avenue  NE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Albuquerque, New Mexico  87109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Re:</w:t>
        <w:tab/>
        <w:t>TRUMAN MIDDLE SCHOOL  - Enclosed Ramp   (M09 – D013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ReferenceLine"/>
        <w:rPr/>
      </w:pPr>
      <w:r>
        <w:rPr>
          <w:b/>
          <w:sz w:val="24"/>
          <w:szCs w:val="24"/>
        </w:rPr>
        <w:tab/>
        <w:t>Drainage Plan and Grading Plan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(PE stamp dated 03-21-08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Juarez-Infante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</w:rPr>
        <w:t xml:space="preserve">Based upon the information provided in your resubmittal received 3/25/08, the above referenced Grading Plan and Ramp Profile is approved for Grading, Paving and Building Permits.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</w:rPr>
        <w:t xml:space="preserve">Please attach a copy of this approved plan to the Building Permit plan sets prior to requesting sign-off by the Hydrology Section.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 xml:space="preserve">Prior to Certificate of Occupancy approval, an Engineer’s Certification of compliance with this plan is required per the DPM.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I can be of further assistance, please feel free to contact me at 924-39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Hydrology S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XC:</w:t>
        <w:tab/>
        <w:t>Bradley Bingham, COA-PLN/Hydrology</w:t>
      </w:r>
    </w:p>
    <w:p>
      <w:pPr>
        <w:pStyle w:val="Normal"/>
        <w:ind w:firstLine="720"/>
        <w:rPr/>
      </w:pPr>
      <w:r>
        <w:rPr/>
        <w:t>Hydrology file M09-D013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/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\p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/tmp/in/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DATE \@"MMMM\ d', 'yyyy"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July 28, 2026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08:00Z</dcterms:created>
  <dc:creator>City of Albuquerque</dc:creator>
  <dc:description/>
  <cp:keywords/>
  <dc:language>en-US</dc:language>
  <cp:lastModifiedBy>Greg Olson</cp:lastModifiedBy>
  <cp:lastPrinted>2008-03-25T16:09:00Z</cp:lastPrinted>
  <dcterms:modified xsi:type="dcterms:W3CDTF">2008-03-25T22:11:00Z</dcterms:modified>
  <cp:revision>4</cp:revision>
  <dc:subject/>
  <dc:title>October 11, 1999</dc:title>
</cp:coreProperties>
</file>