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 05, 2011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Michael Balaskovits, P.E.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Truman Middle School, 9400 Benavides Rd.S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5-25-10, (M-09/D01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02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alaskovit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2-02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d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7:00Z</dcterms:created>
  <dc:creator>Arlene Portillo</dc:creator>
  <dc:description/>
  <cp:keywords/>
  <dc:language>en-US</dc:language>
  <cp:lastModifiedBy>USRGRW</cp:lastModifiedBy>
  <cp:lastPrinted>2011-12-02T10:00:00Z</cp:lastPrinted>
  <dcterms:modified xsi:type="dcterms:W3CDTF">2011-12-05T15:57:00Z</dcterms:modified>
  <cp:revision>2</cp:revision>
  <dc:subject/>
  <dc:title>June 1, 2006</dc:title>
</cp:coreProperties>
</file>