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pril 7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>Scott McGee, P.E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Isaacson &amp; Arfman, P.A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128 Monroe St.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ew Mexico  87108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 xml:space="preserve">San Jose Parish </w:t>
      </w:r>
      <w:r>
        <w:rPr>
          <w:b/>
          <w:sz w:val="22"/>
          <w:szCs w:val="22"/>
        </w:rPr>
        <w:t>– 2401 Broadway S.E. , New Church &amp; Site Impr.</w:t>
      </w:r>
      <w:r>
        <w:rPr>
          <w:b/>
          <w:sz w:val="24"/>
          <w:szCs w:val="24"/>
        </w:rPr>
        <w:t xml:space="preserve"> (M14 – D 016)</w:t>
      </w:r>
    </w:p>
    <w:p>
      <w:pPr>
        <w:pStyle w:val="InsideAddress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Grading &amp; Drainage Plan/Report for Building Permit  </w:t>
        <w:tab/>
      </w:r>
      <w:r>
        <w:rPr>
          <w:bCs/>
          <w:sz w:val="24"/>
          <w:szCs w:val="24"/>
        </w:rPr>
        <w:t>(PE Stamped 04-03-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McGee: 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original submittal dated 1/28/08, and supplemental information and plan submitted 4/3/08, the above referenced plan is approved for Building Permit and S.O.-19, conditioned upon compliance with the NPDES/SWPPP requirements discussed below.  Please attach a copy of this approved plan to the Building Permit plan sets prior to requesting sign-off by Hydrology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WPPP</w:t>
      </w:r>
      <w:r>
        <w:rPr>
          <w:rFonts w:cs="Times New Roman" w:ascii="Times New Roman" w:hAnsi="Times New Roman"/>
          <w:sz w:val="24"/>
          <w:szCs w:val="24"/>
        </w:rPr>
        <w:t>:  This project requires a National Pollutant Discharge Elimination System (NPDES) permit.  You are required to send a copy of the P.E. certified Storm Water Pollution Prevention Plan (SWPPP) on a CD to City of Albuquerque, Storm Drainage Division at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Municipal Development, Storm Drainage Division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O. Box 1293, One Civic Plaza, Rm. 301,   Albuquerque, NM 8710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any question concerning the SWPPP, please contact Kathy Verhage 768-3654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SO-19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: A separate permit is required for construction within City R/W.  A copy of this approval letter must be on hand when applying for the excavation permit.  To obtain a temporary or permanent CO the sidewalk culvert must be inspected and accepted.  Please contact Duane Schmitz, 235-8016, to schedule an inspection.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I can be of further assistance, feel free to call me at 924-3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R. Olson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drology Secti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XC:</w:t>
        <w:tab/>
        <w:t>Bradley Bingham, COA-PLN/Hydrology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Kathy Verhage, COA/DMD-Storm Drainag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toinette Baldonado, Excavation and Barricading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Duane Schmitz, Street/Storm Drain Maintenance</w:t>
      </w:r>
    </w:p>
    <w:p>
      <w:pPr>
        <w:pStyle w:val="Normal"/>
        <w:ind w:firstLine="720"/>
        <w:rPr/>
      </w:pPr>
      <w:r>
        <w:rPr/>
        <w:t>file K19-D 13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\p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/tmp/in/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MMM\ d', '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July 28, 2026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2:14:00Z</dcterms:created>
  <dc:creator>City of Albuquerque</dc:creator>
  <dc:description/>
  <cp:keywords/>
  <dc:language>en-US</dc:language>
  <cp:lastModifiedBy>Greg Olson</cp:lastModifiedBy>
  <cp:lastPrinted>2008-04-07T16:47:00Z</cp:lastPrinted>
  <dcterms:modified xsi:type="dcterms:W3CDTF">2008-04-07T22:50:00Z</dcterms:modified>
  <cp:revision>6</cp:revision>
  <dc:subject/>
  <dc:title>October 11, 1999</dc:title>
</cp:coreProperties>
</file>