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uly 17, 2012</w:t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ind w:left="-180" w:hanging="0"/>
        <w:rPr/>
      </w:pPr>
      <w:r>
        <w:rPr>
          <w:rFonts w:cs="Cambria" w:ascii="Cambria" w:hAnsi="Cambria"/>
          <w:sz w:val="24"/>
        </w:rPr>
        <w:t>James D. Hughes, P.E.</w:t>
      </w:r>
    </w:p>
    <w:p>
      <w:pPr>
        <w:pStyle w:val="InsideAddress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rk Goodwin &amp; Associates, PA</w:t>
      </w:r>
    </w:p>
    <w:p>
      <w:pPr>
        <w:pStyle w:val="InsideAddress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O. Box 90606</w:t>
      </w:r>
    </w:p>
    <w:p>
      <w:pPr>
        <w:pStyle w:val="InsideAddress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99</w:t>
      </w:r>
    </w:p>
    <w:p>
      <w:pPr>
        <w:pStyle w:val="InsideAddress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-180" w:right="720" w:hanging="0"/>
        <w:rPr>
          <w:rFonts w:ascii="Cambria" w:hAnsi="Cambria" w:cs="Cambria"/>
          <w:b/>
          <w:b/>
          <w:sz w:val="24"/>
        </w:rPr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Sunport Property Utilities Grading and Drainage Plan, Tract 22 &amp; 23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-180" w:right="720" w:firstLine="9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d 6-7-2012 (M-14/D034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ind w:left="-180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ind w:left="-180" w:hanging="0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Hughes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ind w:left="-180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ind w:left="-180" w:firstLine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sed upon the information provided in your submittal dated 6-20-2012, the above referenced grading and drainage plan cannot be approved for Grading Permit until the following comments are addressed:</w:t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MAFCA approval is required for discharging into the Southern Diversion 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hann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 floodplain permit must be obtained for grading to take place in Basins 105 and 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vide runoff calculations for each of the bas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t appears Basin 103 flows directly into 104 through a 36-inch CMP underneath 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dmund Street and not around the basin to the north as stated in the pla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street capacity analysis will be needed for Edmund Street to ensure flows are contained from Basins 106C and 106D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ow are flows directed north along the western property edge to the Airport Arroyo Pond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everal A-A sections are noted on the plan, are these all supposed to be the same detail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ection B-B as well as many of the basin flows are not clearly visible on the pla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he effective floodplain date in the legend should read “9-26-2008”.</w:t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180" w:hanging="0"/>
        <w:rPr/>
      </w:pPr>
      <w:r>
        <w:rPr>
          <w:rFonts w:cs="Cambria" w:ascii="Cambria" w:hAnsi="Cambria"/>
          <w:sz w:val="24"/>
        </w:rPr>
        <w:t>If you have any questions, you can contact me at 924-3695.</w:t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>Sincerely,</w:t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ind w:left="-1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180" w:hanging="0"/>
        <w:rPr/>
      </w:pPr>
      <w:r>
        <w:rPr>
          <w:rFonts w:cs="Cambria" w:ascii="Cambria" w:hAnsi="Cambria"/>
          <w:sz w:val="24"/>
          <w:szCs w:val="24"/>
        </w:rPr>
        <w:t>C:     email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33:00Z</dcterms:created>
  <dc:creator>City of Albuquerque</dc:creator>
  <dc:description/>
  <cp:keywords/>
  <dc:language>en-US</dc:language>
  <cp:lastModifiedBy>plncjh</cp:lastModifiedBy>
  <cp:lastPrinted>2012-07-18T10:04:00Z</cp:lastPrinted>
  <dcterms:modified xsi:type="dcterms:W3CDTF">2012-07-18T16:08:00Z</dcterms:modified>
  <cp:revision>7</cp:revision>
  <dc:subject/>
  <dc:title>October 11, 1999</dc:title>
</cp:coreProperties>
</file>