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ne 12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ffrey T. Wooten, P.E.</w:t>
        <w:tab/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ierra West, LLC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571 Midway Park Pl.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Capstone Student Housing Erosion and Sediment Control Plan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05-17-2013 (M-15/D026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Woote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rPr/>
      </w:pPr>
      <w:r>
        <w:rPr>
          <w:rFonts w:cs="Cambria" w:ascii="Cambria" w:hAnsi="Cambria"/>
          <w:szCs w:val="24"/>
        </w:rPr>
        <w:t xml:space="preserve">Based upon the information provided in your submittal received 05-17-13, the above referenced plan cannot be approved for Erosion and Sediment Control Plan until the following comments are addressed: 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Provide finished contours on the ESC plan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The ESC plan must be oriented in the same manner as the submitted grading and drainage plan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Clarify the extents of the grading operations to take place for the mitigation area; the proposed layout for the silt fence encompasses the entire lot, however, the associated grading plan only calls for grading permit in the mitigation area.</w:t>
      </w:r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you have any questions, you may contact me by telephone at 505-924-3695. </w:t>
      </w:r>
    </w:p>
    <w:p>
      <w:pPr>
        <w:pStyle w:val="Normal"/>
        <w:spacing w:lineRule="exac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ahab Biazar, P.E.</w:t>
      </w:r>
    </w:p>
    <w:p>
      <w:pPr>
        <w:pStyle w:val="Normal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ior Engineer, Planning Department</w:t>
      </w:r>
    </w:p>
    <w:p>
      <w:pPr>
        <w:pStyle w:val="Normal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3:00Z</dcterms:created>
  <dc:creator>plncjh</dc:creator>
  <dc:description/>
  <cp:keywords/>
  <dc:language>en-US</dc:language>
  <cp:lastModifiedBy>plncjh</cp:lastModifiedBy>
  <cp:lastPrinted>2013-06-11T12:23:00Z</cp:lastPrinted>
  <dcterms:modified xsi:type="dcterms:W3CDTF">2013-06-12T15:53:00Z</dcterms:modified>
  <cp:revision>2</cp:revision>
  <dc:subject/>
  <dc:title>June 11, 2013</dc:title>
</cp:coreProperties>
</file>